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softHyphen/>
        <w:softHyphen/>
        <w:softHyphen/>
        <w:t>Молитва по заступниче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ртруды Детцель о её беатификации</w:t>
      </w:r>
    </w:p>
    <w:p>
      <w:pPr>
        <w:pStyle w:val="Normal"/>
        <w:ind w:left="142" w:right="283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142"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же Отче, источник всякой святости, Ты послал нам Своего Сына, чтобы рассеянных детей Своих собрать воедино. По Твоему вдохновению верная раба Твоя Гертруда, заботясь о сохранении католической веры и объединении верующих людей в трудных условиях преследования на просторах бывшего Советского Союза, отдала всю себя делу организации церковной жизни среди многочисленных переселенцев. Гертруда бесстрашно использовала все возможности, чтобы поддерживать каждого человека в его стремлении к Тебе, была первым катехизатором и воспитателем некоторых будущих священнослужителей и сестёр-монахинь.</w:t>
      </w:r>
    </w:p>
    <w:p>
      <w:pPr>
        <w:pStyle w:val="Normal"/>
        <w:ind w:left="142"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им, что и сегодня она помогает нам своей молитвой. Даруй, просим Тебя, Всемогущий Боже, по её заступничеству необходимую мне благодать (</w:t>
      </w:r>
      <w:r>
        <w:rPr>
          <w:rFonts w:cs="Times New Roman" w:ascii="Times New Roman" w:hAnsi="Times New Roman"/>
          <w:i/>
          <w:iCs/>
          <w:sz w:val="18"/>
          <w:szCs w:val="18"/>
        </w:rPr>
        <w:t>намерение</w:t>
      </w:r>
      <w:r>
        <w:rPr>
          <w:rFonts w:cs="Times New Roman" w:ascii="Times New Roman" w:hAnsi="Times New Roman"/>
          <w:sz w:val="18"/>
          <w:szCs w:val="18"/>
        </w:rPr>
        <w:t>) и соделай, чтобы раба Твоя Гертруда, в своей жизни ревностно служащая Тебе, была причислена к лику блаженных. Ты живущий и царствующий во веки веков. Аминь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Imprimatur †Adelio Dell’Oro, Episcopus Karagandensis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1851660" cy="215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9" t="9013" r="230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Hlk14945624"/>
      <w:bookmarkEnd w:id="0"/>
      <w:r>
        <w:rPr>
          <w:rFonts w:cs="Times New Roman" w:ascii="Times New Roman" w:hAnsi="Times New Roman"/>
          <w:sz w:val="18"/>
          <w:szCs w:val="18"/>
        </w:rPr>
        <w:t>Год и место рождения: 1904 г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ло Рождественское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вропольский край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инномысский рай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од и место смерти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71 г., город Караганда, Казахстан.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1" w:name="_Hlk14945624"/>
      <w:bookmarkStart w:id="2" w:name="_Hlk14945624"/>
      <w:bookmarkEnd w:id="2"/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8450" cy="2501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од и место рождения: 19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ло Рождественское, Ставропольский край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инномысский рай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од и место смер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971 г., город Караганда, Казахстан.</w:t>
      </w:r>
    </w:p>
    <w:sectPr>
      <w:type w:val="nextPage"/>
      <w:pgSz w:w="4253" w:h="6236"/>
      <w:pgMar w:left="142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59:00Z</dcterms:created>
  <dc:creator>Eparchii Archiv</dc:creator>
  <dc:description/>
  <dc:language>en-US</dc:language>
  <cp:lastModifiedBy>Пользователь</cp:lastModifiedBy>
  <dcterms:modified xsi:type="dcterms:W3CDTF">2019-07-31T01:59:00Z</dcterms:modified>
  <cp:revision>2</cp:revision>
  <dc:subject/>
  <dc:title/>
</cp:coreProperties>
</file>