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анда, 24 июня 2021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е Собратья священники и сёстр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августа 2021 года мы будем вспоминать 50-летие со дня смерти Слуги Божьей Гертруды Детцель, которую все считали монахиней, но которая на самом деле была верующей «мирянкой», и по этому случаю мы бы хотели перенести её останки с старого кладбища Караганды «Зелёная Балка» в Малую Базилику Святого Иосифа, в Майкуду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Бренные останки Гертруды будут помещены в урну внутри церкви Святого Иосифа, справа сразу после входа, в гробницу рядом с могилой с останками епископа Александра Хиры. На самом деле, рядом с его могилой находится гробница, теперь пустая, которая принадлежала отцу Владиславу Буковинскому, причисленному к лику блаженных Кардиналом Анджело Амато 9 сентября 2016 года, и чьи останки покоятся и теперь выставлены для почитания верующих в крипте, ему посвящённой, нового Кафедрального собора «Марии Фатимской - Матери всех народов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Мы уже получили разрешение на перенесение останков Гертруды от властей Караганды и ожидаем разрешения Конгрегации по Делам Святых. Как только мы получим это разрешение, мы приступим к эксгумации и перенесению останков нашей Слуги Божь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Затем состоится официальное открытие процесса Беатификации на уровне Карагандинской епархии. Действующим лицом Дела является Карагандинская епархия, а постулатором - отец Руслан Рахимберли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положительного исхода процесса является знание кандидатки на беатификацию со стороны христианского народ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этой целью, дорогие собратья священники, я хотел бы сделать Вам простое и свободное предложение: создать в Вашем приходе «Группу подруг Гертруды» с цел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Знать и делать известным свидетельство её жизни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Искать в её жизни примеры христианского свидетельства, которые могут помочь нам и сегодня «мужественно» жить верой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Молиться чтобы просить Господа и Церкви о даре её Беатификации;</w:t>
      </w:r>
    </w:p>
    <w:p>
      <w:pPr>
        <w:pStyle w:val="Normal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>Добиться по её заступничеству «чуда» для нуждающегося человека, для которого медицинская наука сегодня не располагает необходимыми средствами для его выздор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Во время визита «</w:t>
      </w:r>
      <w:r>
        <w:rPr>
          <w:rFonts w:cs="Times New Roman" w:ascii="Times New Roman" w:hAnsi="Times New Roman"/>
          <w:sz w:val="24"/>
          <w:szCs w:val="24"/>
          <w:lang w:val="it-IT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t-IT"/>
        </w:rPr>
        <w:t>limina</w:t>
      </w:r>
      <w:r>
        <w:rPr>
          <w:rFonts w:cs="Times New Roman" w:ascii="Times New Roman" w:hAnsi="Times New Roman"/>
          <w:sz w:val="24"/>
          <w:szCs w:val="24"/>
        </w:rPr>
        <w:t>» в Конгрегацию по Делам Святых в 2019 году, спросили нас, есть ли у нас какой-то «мирской» кандидат, которого могли бы предложить, который мог бы стать примером для мирян в наше время, и я представил нашу Гертруду Детце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ш еписко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+ Аделио Дель 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ложени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  <w:softHyphen/>
        <w:softHyphen/>
        <w:softHyphen/>
        <w:t>Молитва по заступничеству Гертруды Детцель о её беатифика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графия Аиды Махмудовой, 2012 г., рукопис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09:00Z</dcterms:created>
  <dc:creator>Пользователь</dc:creator>
  <dc:description/>
  <cp:keywords/>
  <dc:language>en-US</dc:language>
  <cp:lastModifiedBy>Пользователь</cp:lastModifiedBy>
  <dcterms:modified xsi:type="dcterms:W3CDTF">2021-06-25T11:09:00Z</dcterms:modified>
  <cp:revision>1</cp:revision>
  <dc:subject/>
  <dc:title/>
</cp:coreProperties>
</file>