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FEMIN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EXU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INGENI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R</w:t>
      </w:r>
    </w:p>
    <w:p>
      <w:pPr>
        <w:pStyle w:val="Zaklad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ОТЬ ЖЕНЩИНЫ, ДУХ  МУЖЧИНЫ (лат.)</w:t>
      </w:r>
    </w:p>
    <w:p>
      <w:pPr>
        <w:pStyle w:val="Zaklad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aklad"/>
        <w:spacing w:lineRule="auto" w:line="360"/>
        <w:rPr/>
      </w:pPr>
      <w:r>
        <w:rPr>
          <w:color w:val="000000"/>
          <w:sz w:val="28"/>
          <w:szCs w:val="28"/>
        </w:rPr>
        <w:t xml:space="preserve">Бремя служения Богу и людям в Караганде </w:t>
      </w:r>
      <w:r>
        <w:rPr>
          <w:sz w:val="28"/>
          <w:szCs w:val="28"/>
          <w:shd w:fill="FFFFFF" w:val="clear"/>
        </w:rPr>
        <w:t>вместе с мужчинами- священниками  делили и женщины, жившие посвященной жизнью. Первой женской монашеской конгрегацией Караганды стала община сестер Служительниц Иисуса в Евхаристии (</w:t>
      </w:r>
      <w:r>
        <w:rPr>
          <w:sz w:val="28"/>
          <w:szCs w:val="28"/>
          <w:shd w:fill="FFFFFF" w:val="clear"/>
          <w:lang w:val="en-US"/>
        </w:rPr>
        <w:t>SJE</w:t>
      </w:r>
      <w:r>
        <w:rPr>
          <w:sz w:val="28"/>
          <w:szCs w:val="28"/>
          <w:shd w:fill="FFFFFF" w:val="clear"/>
        </w:rPr>
        <w:t xml:space="preserve">). Но отсчет истории  этой конгрегации  следует вести не с 26 ноября 1976 г. (дня, когда в </w:t>
      </w:r>
      <w:r>
        <w:rPr>
          <w:sz w:val="28"/>
          <w:szCs w:val="28"/>
        </w:rPr>
        <w:t xml:space="preserve">Михайловке, на улице Сейфуллина,138 в условиях строжайшей секретности в присутствии матери-настоятельницы Аполлонии Петкун и вице-провинциала отца-марианина Франца Рачунаса были приняты в новициат первые кандидатки), а с приезда </w:t>
      </w:r>
      <w:r>
        <w:rPr>
          <w:sz w:val="28"/>
          <w:szCs w:val="28"/>
          <w:shd w:fill="FFFFFF" w:val="clear"/>
        </w:rPr>
        <w:t xml:space="preserve">в Караганду </w:t>
      </w:r>
      <w:r>
        <w:rPr>
          <w:sz w:val="28"/>
          <w:szCs w:val="28"/>
        </w:rPr>
        <w:t xml:space="preserve">в 1958 г. сестер Гертруды и Валентины Детцель из Грузии. </w:t>
      </w:r>
    </w:p>
    <w:p>
      <w:pPr>
        <w:pStyle w:val="Zakla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 женщины не были монахинями Евхаристками, более того – они даже не знали о существовании такой Конгрегации, но имя Гертруды Детцель по праву занимает первое место в списке подвижниц католической веры среди ссыльнопоселенцев Караганды. В 50-60-е гг. прошлого века Гертруда собирала вокруг себя людей разных возрастов и делала то, что обычно делают священники: проводила общие богослужения,  занималась катехизацией, крестила детей, отпевала и хоронила усопших. В те дни, когда еще многие священники находились в глубоком подполье либо в тюрьме, Гертруда возглавляла многолюдные процессии, которые шли из Майкудука в степь  - от одного большого креста к другому. Тогда это было четыре больших креста и соответственно четыре стояния, наполненных горячими и долгими молитвами. Кресты были поставлены в память о ссыльных,  депортированных сюда еще в 30-е годы: взрослых и детях, умерших от непосильной работы,  голода и холода. Ведь поминание тех, кто прошел по этой земле до тебя, – это именно то, что всегда позволяет  оставаться человеком и не превратиться в не помнящих родства  манкуртов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о время своего проживания на Северном Кавказе (с. Рождественка под Невинномысском) многодетная семья Вильгельма Детцеля, отца Гертруды, испытала на себе все исторические повороты политики вначале царской России, а затем - Советского Союза. У родителей Гертруда была четвертым ребенком. Воспитанная в семье с крепкими  католическими  традициями, дочь шульмайстера (церковного органиста), Гертруда с детства любила церковное пение, прекрасно пела сама, а во время мессы жадно впитывала в себя то, что говорилось на проповеди. Рано ощутив в себе дар призвания к служению Церкви, еще девочкой, Гертруда в родном приходе перед лицом настоятеля совершила акт посвящения себя Богу. «Наша Гертруда сочеталась с Церковью», - говорили после этого прихожане. Если бы у девушки была возможность поступить в монастырь, она стала бы монахиней, но во времена царской России католики не имели права основывать монастыри.  Ощущение своей неполной реализованности не оставляло ее еще долгое время: уже будучи гимназисткой, Гертруда в беседе с настоятелем Тбилисского храма свв. Петра и Павла о. Эммануилом Вардидзе однажды выплеснула всю свою досаду на эту, как ей казалось, «ошибку природы»: «Ну почему я не мальчик?- переживала она. Тогда я смогла бы стать священником»!  «Не ропщи и не отчаивайся, - пряча улыбку в уголках губ, говорил ей о. Эммануил.  - Кто знает, может тебе суждено сделать то, чего не смогут сделать священники». Эти слова оказались пророческими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казать, что Тбилисская католическая церковь свв. Петра и Павла, построенная в середине XIX века на средства ссыльных поляков, не закрывалась властями даже во времена воинствующей атеистической пропаганды. Долгие годы ее настоятелем был отец Эммануил Вардидзе. В начале 20-х годов он тайно был назначен Апостольским администратором Кавказа.  Это был человек высокой духовности, огромных знаний, полиглот,  учившийся в Риме. За годы репрессий он перенес более сотни обысков, шесть арестов, этапы и ссылки, в том числе с 1936 по 1940 гг. -  в Караганд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Эммануил обладал неповторимым даром привлекать души ко Христу и Церкви,  и его прихожанами, кроме немцев, поляков и грузин, были армяне и ассирийцы, французы и испанцы.  Возможно, именно его пример усилил детскую тоску Гертруды по священническому призванию. После установления большевистского режима на Кавказе Католическая Церковь Грузии была брошена «на выживание». Вся литература была конфискована: Слово Божие звучало только в Евангелии и в проповедях отца Эммануила. Но среди верных сохранялся особый евангельский Дух, и все попытки его «вытравить» ни к чему не приводили. Сбывалось речение, обещанное Христом  Своему апостолу, покровительству которого был поручен тбилисский храм: «Ты наречешься Кифа, что значит «камень» (Петр) (Ин 1: 42) и на сем камне Я  создам Церковь Мою, и врата ада не одолеют ее». (Мф, 16-18)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в однажды посвятить свою жизнь Богу, Гертруда приняла обеты бедности, чистоты и послушания. Ее пример и исповедуемые ею в домашней среде принципы влияли на формирование мировоззрения других девушек и женщин – духовных  сестер Гертруды (среди них, прежде всего, следует отметить Клару Ромме, с которой впоследствии Гертруда отбывала трудармию и работала в Караганде). И хотя о вступлении в монашеский орден или конгрегацию тогда не могло быть и речи, Гертруда и ее окружение вели воистину монашеский образ жизни, служа Церкви: помогая подпольному и заключенному священству, готовя людей к Причастию, организуя  молитвенные встречи для детей и взросл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ом войны Гертруда Детцель как подходящая по возрасту и бездетная женщина была отправлена в южно-казахстанский город Пахта Арал, где вместе со своими землячками собирала хлопок.  В 1943 г.  Гертруду и ее подруг – Клару Ромме, Елену Мерц, Регину и Марию Мауль, Эмилию Шмидт - направили в трудармию в Гурьевскую (ныне – Атыраускую) область, где вместе с другими женщинами-немками они работали на нефтяном промысле Байчунас. Работой было рытье траншей для укладки труб нефтепровода. Женщин поселили в бараках, выдали  рабочие робы и ботинки с деревянными подметками, кайло и лопаты. По дороге на работу и с работы шли все вместе, и подбитые деревом ботинки стучали  так, что казалось, вспоминала Е. Мерц, «будто по мостовой идет табун лошадей. Мы действительно были «рабочими лошадьми», в темной, грязной одежде и с лопатами на плечах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ститься и потерять свое человеческое достоинство в таких условиях не составляло никакого труда: изматывающий, непосильный даже для многих мужчин каторжный труд, отсутствие элементарных удобств и  горькое осознание того, что, пока Советский Союз воюет с Германией, немцы, как внутренние враги и потенциальные предатели, обречены на бесправное и унизительное существование, создавали все условия для отчаяния и безысходности.  Вместе с Псалмопевцем практически все советские немцы в то время могли бы произнести:  </w:t>
      </w:r>
      <w:r>
        <w:rPr>
          <w:rFonts w:cs="Times New Roman" w:ascii="Times New Roman" w:hAnsi="Times New Roman"/>
          <w:i/>
          <w:sz w:val="28"/>
          <w:szCs w:val="28"/>
        </w:rPr>
        <w:t>«Отдал нас на поношение соседям нашим, на посмеяние и поругание живущим вокруг нас. Ты сделал нас притчею между народами, покиванием головы между иноплеменниками»…</w:t>
      </w:r>
      <w:r>
        <w:rPr>
          <w:rFonts w:cs="Times New Roman" w:ascii="Times New Roman" w:hAnsi="Times New Roman"/>
          <w:sz w:val="28"/>
          <w:szCs w:val="28"/>
        </w:rPr>
        <w:t xml:space="preserve">(Пс  44, 14-15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сохранения своей жизни люди в подобной ситуация могли либо примириться с угнетением, обессмыслив тем самым ценность своего человеческого «я» как образа и подобия Божьего, либо, сохраняя его, решиться на сопротивление. Согласно социальному учению Католической Церкви, право на сопротивление основывается на естественном праве, и потому принадлежит человеку неотъемлемо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но Церковь во все времена выступала твердым сторонником неприменения насилия по отношению к политической власти, считая предпочтительным путь </w:t>
      </w:r>
      <w:r>
        <w:rPr>
          <w:rFonts w:cs="Times New Roman" w:ascii="Times New Roman" w:hAnsi="Times New Roman"/>
          <w:i/>
          <w:sz w:val="28"/>
          <w:szCs w:val="28"/>
        </w:rPr>
        <w:t>пассивного сопротивления, «</w:t>
      </w:r>
      <w:r>
        <w:rPr>
          <w:rFonts w:cs="Times New Roman" w:ascii="Times New Roman" w:hAnsi="Times New Roman"/>
          <w:sz w:val="28"/>
          <w:szCs w:val="28"/>
        </w:rPr>
        <w:t>более соответствующий нравственным принципам и обещающий не меньше успеха»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Для многих немцев, находившихся в трудармии, главной формой такого сопротивления стала непрерывная молитв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«В бараках с одной стороны, - вспоминала Е. Мерц, - жили католики,  а с другой – лютеране. Гертруда говорила нам утром и вечером: «Девочки, идем молиться».  Лютеране тоже начинали молиться вместе с нами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многих женщин в трудармии усугубляли переживания о том, что у них дома остались брошенными на произвол судьбы дети, о которых некому было заботиться. Гертруда все время утешала подавленных этими мыслями матерей: «Бог поможет. Бог возложил на нас этот крест и поможет нам его нести». Когда, наконец, «сверху» дали разрешение привезти детей, Гертруда стала их воспитательницей, учила их молиться и петь. Те, кому довелось родиться в трудармии, нуждались в крещении,  кому пришлось умереть,  –  в отпевании.  Гертруда совершала и то, и другое. В женском бараке под ее руководством был воздвигнут алтарь, и верующие соблюдали все религиозные праздники и обряды. «Все любили и почитали Гертруду, - писала Е. Мерц. Она была для нас примером, всегда терпелива и радостна. Работа была очень тяжелая, и если бы Бог не давал нам силы, мы бы все погибли. Умерла только одна женщина. Остальные все выжил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скресеньям женщины собирались в бараке на общую молитву, и слухи об этом, разумеется, дошли до лагерного начальства.  Однажды, как раз во время воскресной молитвы, в бараке появился комендант. Не ожидая для себя ничего хорошего, все женщины испугались,  и только одна Гертруда спокойным и ровным голосом продолжала читать молитву. Закончив молиться и поднявшись с колен, она подошла к коменданту: «Прошу прощения, мы – католики; когда молимся, мы разговариваем с Богом и потому не можем прерываться».  На эти слова комендант, казах по национальности, лишь понимающе кивнул и похлопал Гертруду по плечу  – у мусульман казахов тревожить человека во время молитвы всегда считалось признаком невежества и невоспитанности. «Мне все ясно, - ответил он. - Ваша вера правильная. Если бы вы перестали молиться и разбежались, я бы вам не поверил. Молитесь», - и с этими словами он вышел из бара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доносы на Гертруду продолжали регулярно поступать в комендатуру, и 7 сентября 1949 г.  она была арестована и приговорена Гурьевским областным судом к 10 годам исправительно-трудовых работ по «универсальной» уголовной статье 58-10 УК РСФСР (контрреволюционная пропаганда и агитация)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Но молиться можно всегда и везде, говорил о. Владислав Буковинский, и душа отовсюду найдет путь к Богу. Племянница Гертруды, Нелля Иосифовна Силивирова,  вспоминала, как тетя рассказывала ей о времени отбывания своего тюремного срока: «Тетя Гертруда жила в казарме вместе с воровками и проститутками. Все  они приходили с работы мокрые, надо было просушить одежду, потому что запасной не было, а завтра  – снова на работу. Тем не менее,  до  того, как лечь спать, Гертруда  зажигала свечку, забиралась под нары, читала там Евангелие и молилась. Под тем предлогом, что она вечно мешает им спать, обозленные соседки писали на нее доносы, и поэтому часто среди ночи Гертруду будил конвой: «Детцель, к начальнику»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инув на себя еще не просохшую одежду, Гертруда беспрекословно следовала за конвойными, но, едва войдя в кабинет начальника тюрьмы, с порога первой начинала разговор: «Господин начальник, сегодня  -  такой-то праздник» (в зависимости от времени: Вознесение Господне,  Сошествие Святого Духа, Успение Пресвятой Богородицы и т.д.). Затем Гертруда вкратце излагала соответствующее евангельское событие и в завершение прибавляла: «Это время благодати, а Вы в такой праздник из-за какой-то чепухи тревожите женщину в ночной час». Не в состоянии что-либо возразить, начальник, зажмурив глаза, начинал отмахиваться от нее и взывать к охранникам: «Уведите, уведите ее обратно, она меня оворожила, я уже сам начинаю верить»!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Царство Небесное подобно закваске, которую женщина, взяв, положила в три меры муки, доколе не вскисло все»… </w:t>
      </w:r>
      <w:r>
        <w:rPr>
          <w:rFonts w:cs="Times New Roman" w:ascii="Times New Roman" w:hAnsi="Times New Roman"/>
          <w:sz w:val="28"/>
          <w:szCs w:val="28"/>
        </w:rPr>
        <w:t>(Мф 13:33)  - говорит Евангелие от Матфея. Пока Гертруда отбывала свой лагерный срок, вокруг нее образовалась новая молитвенная группа, а начальник тюрьмы, пересматривая во время амнистии 1954 г. дело Г. Детцель, сразу принял решение ходатайствовать о ее досрочном освобождении: «Эту немку нужно побыстрее выпускать, а то, глядя на нее, у меня тут скоро все будут молиться». На суде по прочтении «состава преступления» Гертруды: «учила людей, крестила,  хоронила, навещала больных», - судьи, посовещавшись между собой, пришли к единому мнению: «Перед нами святая женщина». После зачитанного ей постановления об освобождении   Гертруда вначале поблагодарила Бога («Ибо все хорошее  -  от Бога»), затем – власть и всех присутствующих. В предоставленном ей слове она сказала: «Я – католичка. Наша вера требует от нас, чтобы все свои знания мы передавали ближнему и помогали ему; ибо, что делаешь для ближнего,- делаешь для Бога».  Прощаясь с Гертрудой, все члены суда поднялись и, пожелав  счастливого пути, пожали ей ру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свобождения из лагеря Гертруда попыталась было вернуться домой, но в соответствии с действующим Указом Президиума Верховного Совета от 26.11.1948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немцев откровенно изгоняли с их поселений, отказываясь прописывать на  прежние места жительства.  Тогда вместе со своей сестрой Валентиной и старенькой </w:t>
        <w:tab/>
        <w:t>матерью в 1958 г. Гертруда переехала в Караганду, где устроилась работать санитаркой. К грязному и тяжелому труду женщине было не привыкать, но, когда ей приходилось убирать расчлененные лягушачьи фрагменты  после очередных занятий по анатомии у студентов, тошнотворную работу она, не дрогнув, выполняла со словами: «Аus Liebe zu Gott» («Из любви к Богу»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скоп Александр Хира нередко называл Гертруду «моим архиепископом». Именно он, однажды познакомившись в Караганде с сестрами Детцель и объединившимися вокруг них девушками  принял их в третий орден св. Франциска (терциарок), постоянно поддерживал и наставлял духовно, руководя их формацией.  Пять из них (Гертруда и Валентина Детцель, Амалия и Виктория Штайнбах, Хавакорн Мария), словно призванные к тому, чтобы явить собой правду евангельской притчи о  пяти мудрых девах  (Мф 25:1-2), поселились  в небольшой, построенной на свои деньги землянке по улице Чапаева, 13. Оставаясь мирянками,  они, по сути,  являлись монахинями, соблюдая все правила монастыря: ежедневно – духовные чтения, размышления над ними и молитва, сохранение молчания и жизнь в бедности. Число терциарок росло: Клара Ромме, Анна Мерковская, Елизавета Мартин,  а позже -  Клара Риттер, Флора Штивих и другие  девушки принимали на себя  обеты служения Церкви, становясь знаком присутствия среди них Христа - Того Самого Жениха, Которого, по Евангелию, ожидали со своими светильниками  мудрые девы.</w:t>
      </w:r>
    </w:p>
    <w:p>
      <w:pPr>
        <w:pStyle w:val="Zaklad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труда, с ее даром катехистки от Бога, проводила молитвенные собрания, Клара Ромме, у которой был ангельской чистоты голос и красивый почерк, разучивала с верующими религиозные песни и от руки переписывала тексты этих песен и молитвы, потому что ни у кого не было религиозной литературы и молитвенников. Иногда Кларе приходилось просиживать над этим делом ночи напролет, чтобы обеспечить всех желающих текстами. Бывали периоды, когда жившим в Караганде священникам приходилось, скрываясь от властей,  на месяц и более «залечь на дно», ничем себя не выдавая. В такое время всеми встречами верных и подготовками к Таинствам руководила Гертруда.</w:t>
      </w:r>
    </w:p>
    <w:p>
      <w:pPr>
        <w:pStyle w:val="Zakla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 женщины – Гертруда и Клара – не только работали рука об руку с подпольными священниками Караганды, но и отваживались отправляться с ними в миссионерские поездки.  Об одной из таких поездок  - в Семипалатинск в 1958 г. – рассказывает в своих «Воспоминаниях…»  о. Буковинский: «В одном поселке около Семипалатинска, сразу же на второй день после нашего приезда нас задержали председатель сельсовета и председатель колхоза. Они сразу позвонили «чекистам» в Семипалатинск  -  прибыло двое, нас троих посадили в машину и повезли в город. (…)  Гертруда, как «стреляный воробей», держалась очень по-деловому, а бедная, еще не обстрелянная Клара была смертельно напугана. Обе постоянно повторяли: «</w:t>
      </w:r>
      <w:r>
        <w:rPr>
          <w:sz w:val="28"/>
          <w:szCs w:val="28"/>
          <w:lang w:val="de-DE"/>
        </w:rPr>
        <w:t>Al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eiligste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Herz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Jesu</w:t>
      </w:r>
      <w:r>
        <w:rPr>
          <w:sz w:val="28"/>
          <w:szCs w:val="28"/>
        </w:rPr>
        <w:t>!» (Все для тебя, Пресвятое Сердце Иисуса!) А я не мог себе простить, зачем я взял их с собой (…) Я не боялся, что посадят меня, но боялся, что посадят Клару и Гертруду. (…) В управлении госбезопасности два дня было что-то вроде следствия, но на третий день дело закончилось тем, что представители власти конфисковали все найденные при мне деньги, а с меня взяли письменное обязательство, что мы сразу же выезжаем в Караганду. Только после моих усиленных требований мне вернули часть денег на оплату билетов для Гертруды и Клары».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Zakla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гда Гертруда вышла на пенсию, весь ее день был расписан по часам: утренняя молитва, Розарий, благословение Святейшего Отца. Она должна была все успеть, ничего не пропустить, никуда не опоздать: посетить больного, утешить отчаявшегося, помочь тем, кто просит о помощи, помолиться за усопших, за всех близких, отослать из своей пенсии деньги на «живые» Мессы, подготовить молитвенную встречу, объяснить, если  что-то  из Слова Божия человеку не очень понятно.  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е жизнь мирянки - подвижницы и  свидетельницы веры продолжалась до 16 августа 1971 г.. В том году врачи обнаружили у нее рак легких. Бессильные что-либо сделать, они отпустили ее из больницы умирать дома, хотя сама Гертруда не думала о смерти, надеясь, что сможет еще поработать  для людей и Бога. 15 августа 1971 г., в торжество Успения Пресвятой Богородицы,  Клара Риттер навестила умирающую Гертруду. У нее были сильные боли, и она молилась: «О Мария, Матерь Божья, у Тебя сегодня торжественный день, много радости. Очень прошу Тебя: забери меня к Себе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Многое может усиленная молитва праведного </w:t>
      </w:r>
      <w:r>
        <w:rPr>
          <w:rFonts w:cs="Times New Roman" w:ascii="Times New Roman" w:hAnsi="Times New Roman"/>
          <w:sz w:val="28"/>
          <w:szCs w:val="28"/>
        </w:rPr>
        <w:t>(Иак 5:16): на следующий день в 7 часов утра женщина, в детстве мечтавшая стать священником и посвятившая всю свою жизнь возвещению и распространению Евангелия, ушла в вечность.  В день своих похорон сестра Гертруда Детцель, в жизни привыкшая всегда довольствоваться малым, лежала вся в цветах, и потоку детей, молодежи и взрослых, пришедших проститься с нею, казалось, не будет конца. «Она лежала, как ангел, - вспоминала с. Клара Риттер, в кофточке небесно-голубого цвета и с кроткой улыбкой на лице.  На нее хотелось смотреть и смотреть, не отрываясь».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Никто из присутствовавших на прощании с  «дорогой сестрой Гертрудой» не сомневался, что эта женщина ушла из жизни в ореоле святости,  но вряд ли кто-либо из них мог тогда предположить, что пройдет всего 5 лет, и на многострадальной карагандинской земле дружно прорастут обильно посеянные сестрой Гертрудой  семена монашеских призваний. </w:t>
      </w:r>
    </w:p>
    <w:p>
      <w:pPr>
        <w:pStyle w:val="Zakla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hd w:fill="FFFFFF" w:val="clear"/>
        <w:spacing w:lineRule="auto" w:line="360" w:before="96" w:after="120"/>
        <w:ind w:firstLine="7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lang w:val="ru-RU"/>
        </w:rPr>
        <w:t xml:space="preserve">Манкурт – насильственным образом лишенный памяти человек, обреченный на вечное рабство. «Технология» превращения полноценного человека в манкурта подробно описана в романе киргизского автора Чингиза Айтматова 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«Буранный полустанок: И дольше века длится день». В современном языке термин активно используется для обозначения  людей, разорвавших свои духовные связи  с воспитавшей их средой и культурой.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. Мерц  «Девочки, пойдемте молиться»// Сибирская католическая газета, январь 1998, №1, с. 2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пендиум социального учения Церкви, М., 2006, с.26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, с.26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ля сравнения: подавленное в 1959 г.  восстание темиртауских рабочих-комсомольцев, условия жизни которых на строительстве Карагандинского металлургического завода практически повторяли условия содержания немцев в трудармии. См. Петрашевич М. Жаркий август 1959-го// 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yb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13/11.</w:t>
        </w:r>
        <w:r>
          <w:rPr>
            <w:rStyle w:val="InternetLink"/>
          </w:rPr>
          <w:t>htm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. Мерц  «Девочки, пойдемте молиться», с.2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.Там ж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http://lists.memo.ru/index5.ht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Она была всем нам примером» (о сестре Гертруде Детцель)//Сибирская католическая газета, октябрь 1997, №10, с. 15. (текст приводится в редакторской правке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стр. 44 настоящего издания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Буковинский В. Воспоминания о Казахстане, с. 266-268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иттер Клара </w:t>
      </w:r>
      <w:r>
        <w:rPr/>
        <w:t>SJE</w:t>
      </w:r>
      <w:r>
        <w:rPr>
          <w:lang w:val="ru-RU"/>
        </w:rPr>
        <w:t xml:space="preserve"> Воспоминания о сестре Гертруде//Сибирская католическая газета, март, 1997, №3, с.1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м же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klad">
    <w:name w:val="Zaklad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ybak.com.ru/13/1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52:00Z</dcterms:created>
  <dc:creator>Сабир</dc:creator>
  <dc:description/>
  <cp:keywords/>
  <dc:language>en-US</dc:language>
  <cp:lastModifiedBy>Пользователь</cp:lastModifiedBy>
  <dcterms:modified xsi:type="dcterms:W3CDTF">2019-08-01T00:52:00Z</dcterms:modified>
  <cp:revision>2</cp:revision>
  <dc:subject/>
  <dc:title/>
</cp:coreProperties>
</file>