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ad"/>
        <w:spacing w:lineRule="auto" w:line="360" w:before="0" w:after="240"/>
        <w:jc w:val="center"/>
        <w:rPr>
          <w:b/>
          <w:b/>
          <w:color w:val="000000"/>
          <w:sz w:val="28"/>
          <w:szCs w:val="28"/>
          <w:lang w:val="de-DE"/>
        </w:rPr>
      </w:pPr>
      <w:r>
        <w:rPr>
          <w:b/>
          <w:color w:val="000000"/>
          <w:sz w:val="28"/>
          <w:szCs w:val="28"/>
          <w:lang w:val="en-US"/>
        </w:rPr>
        <w:t>FEMINA</w:t>
      </w:r>
      <w:r>
        <w:rPr>
          <w:b/>
          <w:color w:val="000000"/>
          <w:sz w:val="28"/>
          <w:szCs w:val="28"/>
          <w:lang w:val="de-DE"/>
        </w:rPr>
        <w:t xml:space="preserve"> </w:t>
      </w:r>
      <w:r>
        <w:rPr>
          <w:b/>
          <w:color w:val="000000"/>
          <w:sz w:val="28"/>
          <w:szCs w:val="28"/>
          <w:lang w:val="en-US"/>
        </w:rPr>
        <w:t>SEXU</w:t>
      </w:r>
      <w:r>
        <w:rPr>
          <w:b/>
          <w:color w:val="000000"/>
          <w:sz w:val="28"/>
          <w:szCs w:val="28"/>
          <w:lang w:val="de-DE"/>
        </w:rPr>
        <w:t xml:space="preserve">, </w:t>
      </w:r>
      <w:r>
        <w:rPr>
          <w:b/>
          <w:color w:val="000000"/>
          <w:sz w:val="28"/>
          <w:szCs w:val="28"/>
          <w:lang w:val="en-US"/>
        </w:rPr>
        <w:t>INGENIO</w:t>
      </w:r>
      <w:r>
        <w:rPr>
          <w:b/>
          <w:color w:val="000000"/>
          <w:sz w:val="28"/>
          <w:szCs w:val="28"/>
          <w:lang w:val="de-DE"/>
        </w:rPr>
        <w:t xml:space="preserve"> </w:t>
      </w:r>
      <w:r>
        <w:rPr>
          <w:b/>
          <w:color w:val="000000"/>
          <w:sz w:val="28"/>
          <w:szCs w:val="28"/>
          <w:lang w:val="en-US"/>
        </w:rPr>
        <w:t>VIR</w:t>
      </w:r>
    </w:p>
    <w:p>
      <w:pPr>
        <w:pStyle w:val="Zaklad"/>
        <w:spacing w:lineRule="auto" w:line="360" w:before="0" w:after="240"/>
        <w:jc w:val="center"/>
        <w:rPr>
          <w:color w:val="000000"/>
          <w:sz w:val="28"/>
          <w:szCs w:val="28"/>
          <w:lang w:val="de-DE"/>
        </w:rPr>
      </w:pPr>
      <w:r>
        <w:rPr>
          <w:b/>
          <w:color w:val="000000"/>
          <w:sz w:val="28"/>
          <w:szCs w:val="28"/>
          <w:lang w:val="de-DE"/>
        </w:rPr>
        <w:t>DAS FLEISCH DER FRAU, DER GEIST DES MANNES (lat.)</w:t>
      </w:r>
    </w:p>
    <w:p>
      <w:pPr>
        <w:pStyle w:val="Normal"/>
        <w:spacing w:lineRule="auto" w:line="360"/>
        <w:jc w:val="both"/>
        <w:rPr/>
      </w:pPr>
      <w:r>
        <w:rPr>
          <w:rFonts w:cs="Times New Roman" w:ascii="Times New Roman" w:hAnsi="Times New Roman"/>
          <w:sz w:val="28"/>
          <w:szCs w:val="28"/>
          <w:lang w:val="de-DE"/>
        </w:rPr>
        <w:t xml:space="preserve">Die Bürde des Dienstes an Gott und den Menschen in Karaganda wurde von Frauen, die ein gottgeweihtes Leben führten, mit den männlichen Priestern geteilt. Die erste Nonnenkongregation in Karaganda war die Schwesternschaft der Dienerinnen Jesu in der Eucharistie (SJE). Die Geschichte dieser Kongregation beginnt jedoch nicht am 26. November 1976 (dem Tag, an dem in Michailowka, in der Seifullina-Straße 138, unter strengster Geheimhaltung in Anwesenheit von Oberin Apollonija Petkun und stellvertretendem Provinzial, Marianer Pater Franz Ratschunas die ersten Kandidatinnen in das Noviziat aufgenommen wurden), sondern bereits zum Zeitpunkt der Ankunft der Schwestern Gertruda und Walentina Detzel aus Georgien in Karaganda im Jahre 1958. </w:t>
      </w:r>
    </w:p>
    <w:p>
      <w:pPr>
        <w:pStyle w:val="Normal"/>
        <w:spacing w:lineRule="auto" w:line="360"/>
        <w:jc w:val="both"/>
        <w:rPr/>
      </w:pPr>
      <w:r>
        <w:rPr>
          <w:rFonts w:cs="Times New Roman" w:ascii="Times New Roman" w:hAnsi="Times New Roman"/>
          <w:sz w:val="28"/>
          <w:szCs w:val="28"/>
          <w:lang w:val="de-DE"/>
        </w:rPr>
        <w:t>Diese Frauen waren keine eucharistischen Nonnen, sie wussten nicht einmal von der Existenz einer solchen Kongregation, doch der Name Gertruda Detzel nimmt zu Recht den ersten Platz in der Liste der Anhängerinnen des katholischen Glaubens unter den Zwangssiedlern von Karaganda ein. In den Fünfziger- und Sechzigerjahren des 20. Jahrhunderts versammelte Gertruda Menschen unterschiedlichen Alters um sich und tat das, was Priester gewöhnlich tun: allgemeine Gottesdienste abhalten, Katechese halten, Kinder taufen, Tote aussegnen und beerdigen. In jenen Tagen, als noch viele Priester entweder tief im Untergrund tätig waren oder sich im Gefängnis befanden, führte Gertruda die vielköpfigen Prozessionen an, die aus Maikuduk in die Steppe zogen – von einem großen Kreuz zum anderen. Damals waren es vier große Kreuze und dementsprechend vier Stationen, an denen lange und inbrünstig gebetet wurde. Die Kreuze wurden zum Gedenken an die noch in den Dreißigerjahren dorthin Deportierten aufgestellt: Erwachsene und Kinder, die durch unzumutbar schwere Arbeit, Hunger und Kälte gestorben waren. Denn es ist eben das Gedenken derjenigen, die vor uns auf dieser Erde gewandelt sind, das uns stets menschlich bleiben und sich nicht in Mankurt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de-DE"/>
        </w:rPr>
        <w:t>, die ihre Verwandten nicht kennen, verwandeln lässt.</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Noch während ihres Lebens im Nordkaukasus (Dorf Roshdestwenka bei Newinnomyssk) erlebte die große Familie von Wilhelm Detzel, Gertrudas Vater, am eigenen Leib alle historischen Wenden in der Politik, zunächst im zaristischen Russland, später in der Sowjetunion. Gertruda war das vierte Kind ihrer Eltern. Als Tochter eines Schulmeisters (Kirchenorganisten) wuchs Gertruda in einer streng katholischen Familie auf. Von der Kindheit an liebte sie den Kirchengesang, konnte selbst wunderschön singen und lauschte während der Messe begierig der Predigt. Sie fühlte sich schon früh zum Dienst an der Kirche berufen, und als noch ein Mädchen legte sie in ihrer Heimatgemeinde in Anwesenheit des Pfarrers ein Gelübde vor Gott ab. „Unsere Gertruda ist nun mit der Kirche vereint“, sagten die Gemeindemitglieder anschließend. Hätte das Mädchen die Möglichkeit gehabt, in ein Kloster einzutreten, wäre sie Nonne geworden, aber im zaristischen Russland war es Katholiken nicht gestattet, Klöster zu gründen. Das Gefühl, sich unvollständig verwirklicht zu haben, ließ sie noch lange nicht los: Später als Gymnasiastin machte Gertruda eines Tages in einer Unterhaltung mit Pater Emmanuil Wardidse, dem Pfarrer der Kirche</w:t>
      </w:r>
      <w:r>
        <w:rPr>
          <w:lang w:val="de-DE"/>
        </w:rPr>
        <w:t xml:space="preserve"> </w:t>
      </w:r>
      <w:r>
        <w:rPr>
          <w:rFonts w:cs="Times New Roman" w:ascii="Times New Roman" w:hAnsi="Times New Roman"/>
          <w:sz w:val="28"/>
          <w:szCs w:val="28"/>
          <w:lang w:val="de-DE"/>
        </w:rPr>
        <w:t>St. Peter und Paul in Tiflis, ihrem ganzen Ärger über diesen, wie sie meinte, „Fehler der Natur“ Luft. „Warum bin ich bloß kein Junge? Ich hätte dann Priester werden können!“ „Klage und verzweifle nicht“, antwortete Pfarrer Emmanuil mit einem im Mundwinkel versteckten Lächeln zu ihr. „Wer weiß, vielleicht bist du dazu bestimmt, etwas zu tun, das Priester nicht tun können.“ Diese Worte erwiesen sich als prophetisch.</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s sei anzumerken, dass die katholische Kirche St. Peter und Paul in Tiflis, die Mitte des 19. Jahrhunderts mit Geldern polnischer Verbannten erbaut worden war, selbst in der Zeit einer militanten atheistischen Propaganda nicht von den Behörden geschlossen wurde. Viele Jahre lang war Pater Emmanuil Wardidse ihr Pfarrer. In den frühen Zwanzigerjahren wurde er heimlich zum Apostolischen Administrator des Kaukasus ernannt. Er war ein Mann von hoher Geistigkeit und großem Wissen, beherrschte mehrere Sprachen, hatte in Rom studiert. In den Jahren der Stalinschen Repressionen musste er mehr als hundert Durchsuchungen, sechs Verhaftungen, des Weiteren Gefangenentransporte und Verbannungen – darunter eine für die Zeit von 1936 bis in die Vierzigerjahre hinein nach Karaganda – über sich ergehen lassen.</w:t>
      </w:r>
    </w:p>
    <w:p>
      <w:pPr>
        <w:pStyle w:val="Normal"/>
        <w:spacing w:lineRule="auto" w:line="360"/>
        <w:jc w:val="both"/>
        <w:rPr/>
      </w:pPr>
      <w:r>
        <w:rPr>
          <w:rFonts w:cs="Times New Roman" w:ascii="Times New Roman" w:hAnsi="Times New Roman"/>
          <w:sz w:val="28"/>
          <w:szCs w:val="28"/>
          <w:lang w:val="de-DE"/>
        </w:rPr>
        <w:t xml:space="preserve">Pfarrer Emmanuil hatte die einzigartige Gabe, Seelen zu Christus und der Kirche zu führen; zu seinen Gemeindemitgliedern zählten nicht nur Deutsche, Polen und Georgier, sondern auch Armenier und Assyrer, Franzosen und Spanier. Vielleicht war es gerade sein Beispiel, das Gertrudas kindliche Sehnsucht nach einer priesterlichen Berufung verstärkte. Nach der Errichtung des bolschewistischen Regimes im Kaukasus wurde die katholische Kirche Georgiens dem „Kampf ums Überleben“ überlassen. Jegliche Literatur wurde konfisziert: Das Wort Gottes erklang nur im Evangelium und in den Predigten von Pfarrer Emmanuil. Aber unter den Gläubigen hatte sich ein besonderer Geist des Evangeliums erhalten, und alle Versuche, ihn „auszurotten“, waren vergeblich. Die Verheißung Christi an seinen Apostel, unter dessen Patrozinium die Kirche in Tiflis stand, wurde erfüllt: „Du sollst Kephas heißen, was ‚Felsen‘ (Petrus) bedeutet (Johannes 1,42), und auf diesem Felsen will ich meine Kirche bauen, und die Pforten der Hölle sollen sie nicht überwältigen.“ (Matthäus, 16,18) </w:t>
      </w:r>
    </w:p>
    <w:p>
      <w:pPr>
        <w:pStyle w:val="Normal"/>
        <w:spacing w:lineRule="auto" w:line="360"/>
        <w:jc w:val="both"/>
        <w:rPr/>
      </w:pPr>
      <w:r>
        <w:rPr>
          <w:rFonts w:cs="Times New Roman" w:ascii="Times New Roman" w:hAnsi="Times New Roman"/>
          <w:sz w:val="28"/>
          <w:szCs w:val="28"/>
          <w:lang w:val="de-DE"/>
        </w:rPr>
        <w:t>Nachdem sie beschlossen hatte, ihr Leben Gott zu widmen, legte Gertruda die Gelübde der Armut, der Reinheit und des Gehorsams ab. Ihr Beispiel und die Grundsätze, die sie im häuslichen Umfeld vertrat, beeinflussten das Weltbild anderer Mädchen und Frauen – geistiger Schwestern von Gertruda (darunter vor allem von Klara Romme; sie und Gertruda waren später zusammen in der Arbeitsarmee und arbeiteten in Karaganda). Und obwohl der Beitritt zu einem Mönchsorden oder einer -kongregation damals überhaupt nicht in Frage kam, führten Gertruda und ihr Umfeld ein wahrhaft klösterliches Leben und dienten der Kirche: Sie halfen untergetauchten und inhaftierten Priestern, bereiteten Menschen auf die heilige Kommunion vor und organisierten Gebetstreffen für Kinder und Erwachsene.</w:t>
      </w:r>
    </w:p>
    <w:p>
      <w:pPr>
        <w:pStyle w:val="Normal"/>
        <w:spacing w:lineRule="auto" w:line="360"/>
        <w:jc w:val="both"/>
        <w:rPr/>
      </w:pPr>
      <w:r>
        <w:rPr>
          <w:rFonts w:cs="Times New Roman" w:ascii="Times New Roman" w:hAnsi="Times New Roman"/>
          <w:sz w:val="28"/>
          <w:szCs w:val="28"/>
          <w:lang w:val="de-DE"/>
        </w:rPr>
        <w:t>Als der Krieg ausbrach, wurde Gertruda Detzel als kinderlose Frau im geeigneten Alter nach Pachta Aral ganz im Süden Kasachstans geschickt, wo sie zusammen mit ihren Landsmänninnen Baumwolle sammelte. 1943 wurden Gertruda und ihre Freundinnen Klara Romme, Jelena Merz, Regina und Marija Maul sowie Emilija Schmidt in die Arbeitsarmee im Gebiet Gurjew (heute Atyrau) geschickt, wo sie zusammen mit anderen deutschen Frauen auf dem Erdölfeld Baitschunas arbeiteten. Die Arbeit bestand darin, Gräben für die Verlegung von Ölpipelines auszuheben. Die Frauen wurden in Baracken untergebracht und mit Arbeitsklüften, Stiefeln mit Holzsohlen, Hacken und Schaufeln ausgestattet. Auf dem Weg zur und von der Arbeit gingen alle gemeinsam, wobei das Klopfen der Holzsohlen so klang, „als würde eine Pferdeherde über das Straßenpflaster laufen“, erinnerte sich Je. Merz. „Wir waren wirklich ‚Arbeitspferde‘, in dunkler, schmutziger Kleidung und mit Schaufeln auf den Schultern.“</w:t>
      </w:r>
      <w:r>
        <w:rPr>
          <w:rStyle w:val="FootnoteCharacters"/>
          <w:rStyle w:val="FootnoteAnchor"/>
          <w:rFonts w:cs="Times New Roman" w:ascii="Times New Roman" w:hAnsi="Times New Roman"/>
          <w:sz w:val="28"/>
          <w:szCs w:val="28"/>
          <w:lang w:val="de-DE"/>
        </w:rPr>
        <w:footnoteReference w:id="3"/>
      </w:r>
      <w:r>
        <w:rPr>
          <w:rFonts w:cs="Times New Roman" w:ascii="Times New Roman" w:hAnsi="Times New Roman"/>
          <w:sz w:val="28"/>
          <w:szCs w:val="28"/>
          <w:lang w:val="de-DE"/>
        </w:rPr>
        <w:t xml:space="preserve"> </w:t>
      </w:r>
    </w:p>
    <w:p>
      <w:pPr>
        <w:pStyle w:val="Normal"/>
        <w:spacing w:lineRule="auto" w:line="360"/>
        <w:jc w:val="both"/>
        <w:rPr/>
      </w:pPr>
      <w:r>
        <w:rPr>
          <w:rFonts w:cs="Times New Roman" w:ascii="Times New Roman" w:hAnsi="Times New Roman"/>
          <w:sz w:val="28"/>
          <w:szCs w:val="28"/>
          <w:lang w:val="de-DE"/>
        </w:rPr>
        <w:t xml:space="preserve">Unter solchen Bedingungen konnte man ganz leicht verwahrlosen und seine Menschenwürde verlieren: Die schweißtreibende, selbst für viele Männer unerträgliche Schwerstarbeit, das Fehlen von grundlegenden Annehmlichkeiten und die bittere Erkenntnis, dass die Deutschen, solange sich die Sowjetunion im Krieg mit Deutschland befand, als innere Feinde und potenzielle Verräter zu einem entwürdigenden Dasein ohne Rechte verdammt waren, schufen alle Voraussetzungen für Verzweiflung und Ausweglosigkeit. Wie der Psalmist konnten praktisch alle Sowjetdeutschen zu jener Zeit sprechen: </w:t>
      </w:r>
      <w:r>
        <w:rPr>
          <w:rFonts w:cs="Times New Roman" w:ascii="Times New Roman" w:hAnsi="Times New Roman"/>
          <w:i/>
          <w:iCs/>
          <w:sz w:val="28"/>
          <w:szCs w:val="28"/>
          <w:lang w:val="de-DE"/>
        </w:rPr>
        <w:t>„Du machst uns zum Schimpf für die Nachbarn, zu Spott und Hohn bei allen, die rings um uns wohnen. Du machst uns zum Spottlied der Völker, die Heiden zeigen uns nichts als Verachtung.“</w:t>
      </w:r>
      <w:r>
        <w:rPr>
          <w:rFonts w:cs="Times New Roman" w:ascii="Times New Roman" w:hAnsi="Times New Roman"/>
          <w:sz w:val="28"/>
          <w:szCs w:val="28"/>
          <w:lang w:val="de-DE"/>
        </w:rPr>
        <w:t xml:space="preserve"> (Ps 44, 4–15) </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Unter der Bedingung, ihr Leben zu behalten, konnten die Menschen in dieser Situation entweder die Unterdrückung hinnehmen und damit den Wert ihres menschlichen Selbst als Ebenbild Gottes zunichte machen oder durch die Bewahrung dessen sich für den Widerstand entscheiden. Nach der katholischen Soziallehre beruht das Widerstandsrecht auf einem natürlichen Recht und gehört somit unabdingbar dem Individuum.</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de-DE"/>
        </w:rPr>
        <w:t xml:space="preserve"> Die Kirche hat sich jedoch zu allen Zeiten für die Gewaltlosigkeit gegenüber der politischen Macht eingesetzt und zog den Weg des </w:t>
      </w:r>
      <w:r>
        <w:rPr>
          <w:rFonts w:cs="Times New Roman" w:ascii="Times New Roman" w:hAnsi="Times New Roman"/>
          <w:i/>
          <w:iCs/>
          <w:sz w:val="28"/>
          <w:szCs w:val="28"/>
          <w:lang w:val="de-DE"/>
        </w:rPr>
        <w:t>passiven Widerstands</w:t>
      </w:r>
      <w:r>
        <w:rPr>
          <w:rFonts w:cs="Times New Roman" w:ascii="Times New Roman" w:hAnsi="Times New Roman"/>
          <w:sz w:val="28"/>
          <w:szCs w:val="28"/>
          <w:lang w:val="de-DE"/>
        </w:rPr>
        <w:t xml:space="preserve"> vor, der „besser den moralischen Grundsätzen entspricht und nicht weniger Erfolg verspricht“</w:t>
      </w:r>
      <w:r>
        <w:rPr>
          <w:rStyle w:val="FootnoteCharacters"/>
          <w:rStyle w:val="FootnoteAnchor"/>
          <w:rFonts w:cs="Times New Roman" w:ascii="Times New Roman" w:hAnsi="Times New Roman"/>
          <w:sz w:val="28"/>
          <w:szCs w:val="28"/>
          <w:lang w:val="de-DE"/>
        </w:rPr>
        <w:footnoteReference w:id="5"/>
      </w:r>
      <w:r>
        <w:rPr>
          <w:rFonts w:cs="Times New Roman" w:ascii="Times New Roman" w:hAnsi="Times New Roman"/>
          <w:sz w:val="28"/>
          <w:szCs w:val="28"/>
          <w:lang w:val="de-DE"/>
        </w:rPr>
        <w:t>. Für viele Deutsche in der Arbeitsarmee war die wichtigste Form eines solchen Widerstands das unablässige Gebe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de-DE"/>
        </w:rPr>
        <w:t xml:space="preserve"> „In den Baracken wohnten auf der einen Seite Katholiken“, erinnerte sich Merz, „und auf der anderen Lutheraner. Gertruda sagte morgens und abends zu uns: ‚Mädels, lasst uns beten gehen.‘ Auch die Lutheraner begannen mit uns zusammen zu beten.“</w:t>
      </w:r>
      <w:r>
        <w:rPr>
          <w:rStyle w:val="FootnoteCharacters"/>
          <w:rStyle w:val="FootnoteAnchor"/>
          <w:rFonts w:cs="Times New Roman" w:ascii="Times New Roman" w:hAnsi="Times New Roman"/>
          <w:sz w:val="28"/>
          <w:szCs w:val="28"/>
          <w:lang w:val="de-DE"/>
        </w:rPr>
        <w:footnoteReference w:id="7"/>
      </w:r>
    </w:p>
    <w:p>
      <w:pPr>
        <w:pStyle w:val="Normal"/>
        <w:spacing w:lineRule="auto" w:line="360"/>
        <w:jc w:val="both"/>
        <w:rPr/>
      </w:pPr>
      <w:r>
        <w:rPr>
          <w:rFonts w:cs="Times New Roman" w:ascii="Times New Roman" w:hAnsi="Times New Roman"/>
          <w:sz w:val="28"/>
          <w:szCs w:val="28"/>
          <w:lang w:val="de-DE"/>
        </w:rPr>
        <w:t>Die Situation vieler Frauen in der Arbeitsarmee wurde noch verschlimmert durch das Bewusstsein, dass ihre Kinder, dem Schicksal überlassen, zu Hause geblieben waren und niemand für sie sorgte. Gertruda tröstete die von diesen Gedanken geplagten Mütter immer wieder: „Gott wird helfen. Gott hat uns dieses Kreuz auferlegt und wird uns helfen, es zu tragen.“ Als schließlich die Erlaubnis „von oben“ erteilt wurde, die Kinder abzuholen, wurde Gertruda zu deren Erzieherin. Sie brachte den Kindern das Beten und Singen bei. Jene, die in der Arbeitsarmee geboren wurden, mussten getauft werden, und jene, denen das Los zu sterben zuteilwurde, brauchten ein Begräbnis. Gertruda führte beides durch. Unter ihrer Leitung wurde in der Frauenbaracke ein Altar errichtet, und die Gläubigen hielten alle religiösen Feste und Rituale ein. „Alle liebten und verehrten Gertruda“, schrieb Je. Merz. „Sie war ein Vorbild für uns, immer geduldig und fröhlich. Die Arbeit war sehr hart, und wenn Gott uns nicht Kraft gegeben hätte, wären wir alle gestorben. Nur eine Frau starb. Die anderen haben alle überlebt.“</w:t>
      </w:r>
      <w:r>
        <w:rPr>
          <w:rStyle w:val="FootnoteCharacters"/>
          <w:rStyle w:val="FootnoteAnchor"/>
          <w:rFonts w:cs="Times New Roman" w:ascii="Times New Roman" w:hAnsi="Times New Roman"/>
          <w:sz w:val="28"/>
          <w:szCs w:val="28"/>
          <w:lang w:val="de-DE"/>
        </w:rPr>
        <w:footnoteReference w:id="8"/>
      </w:r>
      <w:r>
        <w:rPr>
          <w:rFonts w:cs="Times New Roman" w:ascii="Times New Roman" w:hAnsi="Times New Roman"/>
          <w:sz w:val="28"/>
          <w:szCs w:val="28"/>
          <w:lang w:val="de-DE"/>
        </w:rPr>
        <w:t xml:space="preserve"> </w:t>
      </w:r>
    </w:p>
    <w:p>
      <w:pPr>
        <w:pStyle w:val="Normal"/>
        <w:spacing w:lineRule="auto" w:line="360"/>
        <w:jc w:val="both"/>
        <w:rPr/>
      </w:pPr>
      <w:r>
        <w:rPr>
          <w:rFonts w:cs="Times New Roman" w:ascii="Times New Roman" w:hAnsi="Times New Roman"/>
          <w:sz w:val="28"/>
          <w:szCs w:val="28"/>
          <w:lang w:val="de-DE"/>
        </w:rPr>
        <w:t xml:space="preserve">Sonntags versammelten sich die Frauen in den Baracken, um gemeinsam zu beten, was sich natürlich bis zur Lagerleitung herumsprach. Eines Tages, gerade beim Sonntagsgebet, kam der Kommandant in die Baracke. Ohne etwas Gutes für sich zu erwarten, erschraken alle Frauen, und nur Gertruda fuhr mit ruhiger und fester Stimme fort, ein Gebet zu sprechen. Als sie ihr Gebet beendet hatte und sich von den Knien erhob, wandte sie sich an den Kommandanten: „Entschuldigen Sie, wir sind Katholiken. Wenn wir beten, sprechen wir mit Gott und dürfen deswegen das Gebet nicht unterbrechen.“ Darauf nickte der Kommandant, ein Kasache, nur verständnisvoll und klopfte Gertruda auf die Schulter: Unter den Kasachen, die Muslime sind, gilt es seit jeher als Zeichen von Unwissenheit und schlechten Manieren, jemanden beim Gebet zu stören. „Für mich ist alles klar“, antwortete er. „Ihr Glaube ist richtig. Wenn Sie in diesem Moment nicht mehr gebetet und auseinandergegangen wären, hätte ich Ihnen nicht geglaubt. Beten Sie.“ Und mit diesen Worten verließ er die Baracke. </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ennoch gingen weiterhin regelmäßig Denunziationen über Gertruda bei der Kommandantur ein, und am 7. September 1949 wurde sie verhaftet und vom Gebietsgericht Gurjew gemäß dem „universellen“ Strafparagraphen 58-10 des Strafgesetzbuchs der RSFSR (konterrevolutionäre Propaganda und Agitation) zu zehn Jahren Besserungsarbeit verurteil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de-DE"/>
        </w:rPr>
        <w:t xml:space="preserve"> Aber beten kann man immer und überall, sagte Pater Wladislaw Bukowinski, und die Seele findet von überall her ihren Weg zu Gott. Gertrudas Nichte, Nelli Iossifowna Siliwirowa, erinnerte sich an die Erzählungen ihrer Tante über die Zeit, in der sie ihre Gefängnisstrafe verbüßt hatte: „Tante Gertruda lebte in einer Baracke zusammen mit Diebinnen und Prostituierten. Sie kamen alle nass von der Arbeit zurück und mussten ihre Kleidung trocknen, weil es keine Ersatzkleidung gab. Und am nächsten Tag musste man wieder zur Arbeit gehen. Nichtsdestotrotz zündete Gertruda vor dem Schlafengehen eine Kerze an, kroch unter die Pritsche, las da das Evangelium und betete. Unter dem Vorwand, dass sie ständig ihren Schlaf störe, denunzierten ihre wütenden Nachbarinnen sie, und so wurde Gertruda oft mitten in der Nacht von den Wachen geweckt: „Detzel, zum Direktor!“</w:t>
      </w:r>
    </w:p>
    <w:p>
      <w:pPr>
        <w:pStyle w:val="Zaklad"/>
        <w:spacing w:lineRule="auto" w:line="360" w:before="0" w:after="200"/>
        <w:ind w:hanging="0"/>
        <w:rPr>
          <w:color w:val="000000"/>
          <w:sz w:val="28"/>
          <w:szCs w:val="28"/>
          <w:lang w:val="de-DE"/>
        </w:rPr>
      </w:pPr>
      <w:r>
        <w:rPr>
          <w:color w:val="000000"/>
          <w:sz w:val="28"/>
          <w:szCs w:val="28"/>
          <w:lang w:val="de-DE"/>
        </w:rPr>
        <w:t>Gertruda warf sich dann die noch nicht getrocknete Kleidung über und folgte den Wachen ohne Widerrede, doch sobald sie das Büro des Gefängnisdirektors betrat, war sie es, die von der Türschwelle aus als Erste ein Gespräch begann: „Herr Direktor, heute ist solcher und solcher Feiertag …“ (je nach Tag im Jahr: Christi Himmelfahrt, Herabkunft des Heiligen Geistes, Mariä Himmelfahrt usw.). Anschließend erzählte Gertruda kurz über das entsprechende Ereignis aus dem Evangelium und fügte hinzu: „Dies ist eine Zeit der Gnade, und Sie stören an einem Feiertag wie diesem wegen irgendeinem Unsinn eine Frau mitten in der Nacht.“ Unfähig, etwas darauf zu erwidern, kniff der Direktor die Augen zusammen, winkte ab und rief den Wachen zu: „Bringt sie weg, bringt sie zurück, sie hat mich verhext, ich beginne schon selbst zu glauben!“</w:t>
      </w:r>
      <w:r>
        <w:rPr>
          <w:rStyle w:val="FootnoteCharacters"/>
          <w:rStyle w:val="FootnoteAnchor"/>
          <w:color w:val="000000"/>
          <w:sz w:val="28"/>
          <w:szCs w:val="28"/>
          <w:lang w:val="de-DE"/>
        </w:rPr>
        <w:footnoteReference w:id="10"/>
      </w:r>
    </w:p>
    <w:p>
      <w:pPr>
        <w:pStyle w:val="Zaklad"/>
        <w:spacing w:lineRule="auto" w:line="360" w:before="0" w:after="200"/>
        <w:ind w:hanging="0"/>
        <w:rPr/>
      </w:pPr>
      <w:r>
        <w:rPr>
          <w:i/>
          <w:iCs/>
          <w:color w:val="000000"/>
          <w:sz w:val="28"/>
          <w:szCs w:val="28"/>
          <w:lang w:val="de-DE"/>
        </w:rPr>
        <w:t>„</w:t>
      </w:r>
      <w:r>
        <w:rPr>
          <w:i/>
          <w:iCs/>
          <w:color w:val="000000"/>
          <w:sz w:val="28"/>
          <w:szCs w:val="28"/>
          <w:lang w:val="de-DE"/>
        </w:rPr>
        <w:t>Das Himmelreich gleicht einem Sauerteig, den eine Frau nahm und unter drei Scheffel Mehl mengte, bis es ganz durchsäuert war.“</w:t>
      </w:r>
      <w:r>
        <w:rPr>
          <w:color w:val="000000"/>
          <w:sz w:val="28"/>
          <w:szCs w:val="28"/>
          <w:lang w:val="de-DE"/>
        </w:rPr>
        <w:t xml:space="preserve"> (Matthäus 13,33). So heißt es im Matthäusevangelium. Während Gertruda ihre Lagerstrafe verbüßte, hatte sich um sie herum eine neue Gebetsgruppe gebildet. Der Gefängnisdirektor, der</w:t>
      </w:r>
      <w:r>
        <w:rPr>
          <w:lang w:val="de-DE"/>
        </w:rPr>
        <w:t xml:space="preserve"> </w:t>
      </w:r>
      <w:r>
        <w:rPr>
          <w:color w:val="000000"/>
          <w:sz w:val="28"/>
          <w:szCs w:val="28"/>
          <w:lang w:val="de-DE"/>
        </w:rPr>
        <w:t>während der Amnestie von 1954 den Fall Detzel revidierte, beschloss sofort, ihre vorzeitige Haftentlassung zu beantragen: „Diese deutsche Frau sollte so schnell wie möglich freigelassen werden, sonst werden hier bald alle beten, wenn sie ein Beispiel an ihr nehmen.“ Bei der Gerichtsverhandlung waren sich die Richter nach der Verlesung der „Verbrechen“, welche Gertruda begangen hatte – „sie hat die Menschen gelehrt, getauft, beerdigt, hat die Kranken besucht“ –, einig: „Wir haben eine heilige Frau vor uns.“ Nach der Verlesung des Beschlusses ihrer Haftentlassung dankte Gertruda zunächst Gott („Denn alles Gute kommt von Gott“), dann den Behörden und allen Anwesenden. In ihrer anschließenden Rede sagte sie: „Ich bin eine Katholikin. Unser Glaube verlangt von uns, dass wir unser ganzes Wissen an unseren Nächsten weitergeben und ihm helfen; denn was ihr für euren Nächsten tut, das tut ihr für Gott.“ Als sie sich von Gertruda verabschiedeten, erhoben sich alle Mitglieder des Gerichts, schüttelten ihr die Hand und wünschten ihr einen guten weiteren Weg.</w:t>
      </w:r>
    </w:p>
    <w:p>
      <w:pPr>
        <w:pStyle w:val="Zaklad"/>
        <w:spacing w:lineRule="auto" w:line="360" w:before="0" w:after="200"/>
        <w:ind w:hanging="0"/>
        <w:rPr/>
      </w:pPr>
      <w:r>
        <w:rPr>
          <w:color w:val="000000"/>
          <w:sz w:val="28"/>
          <w:szCs w:val="28"/>
          <w:lang w:val="de-DE"/>
        </w:rPr>
        <w:t>Nach ihrer Freilassung aus dem Lager versuchte Gertruda, nach Hause zurückzukehren, aber gemäß dem Erlass des Präsidiums des Obersten Sowjets vom 26.11.1948</w:t>
      </w:r>
      <w:r>
        <w:rPr>
          <w:rStyle w:val="FootnoteCharacters"/>
          <w:rStyle w:val="FootnoteAnchor"/>
          <w:color w:val="000000"/>
          <w:sz w:val="28"/>
          <w:szCs w:val="28"/>
        </w:rPr>
        <w:footnoteReference w:id="11"/>
      </w:r>
      <w:r>
        <w:rPr>
          <w:color w:val="000000"/>
          <w:sz w:val="28"/>
          <w:szCs w:val="28"/>
          <w:lang w:val="de-DE"/>
        </w:rPr>
        <w:t xml:space="preserve"> wurden die Deutschen freiweg aus ihren Siedlungen vertrieben. Man weigerte sich, sie an ihren früheren Wohnorten zu melden. So zog Gertruda 1958 mit ihrer Schwester Walentina und ihrer alt gewordenen Mutter nach Karaganda, wo sie eine Stelle als Krankenpflegerin annahm. Schmutzige und harte Arbeit war ihr nicht fremd, aber als sie nach routinemäßigen Anatomiestunden der Studenten zerstückelte Frösche wegräumen musste, erledigte sie ihre ekelerregende Aufgabe ohne Schreck mit den Worten „Aus Liebe zu Gott“.</w:t>
      </w:r>
    </w:p>
    <w:p>
      <w:pPr>
        <w:pStyle w:val="Zaklad"/>
        <w:spacing w:lineRule="auto" w:line="360" w:before="0" w:after="200"/>
        <w:ind w:hanging="0"/>
        <w:rPr/>
      </w:pPr>
      <w:r>
        <w:rPr>
          <w:color w:val="000000"/>
          <w:sz w:val="28"/>
          <w:szCs w:val="28"/>
          <w:lang w:val="de-DE"/>
        </w:rPr>
        <w:t>Bischof Alexandr Hira bezeichnete Gertruda oft als „meine Erzbischöfin“. Er war es, der die Detzel-Schwestern und die Mädchen, die sich um sie scharten, eines Tages in Karaganda traf und sie in den Dritten Orden des heiligen Franziskus (Terziarinnen) aufnahm, sie stets geistig unterstützte und betreute und ihre Gruppe anleitete. Fünf von ihnen (Gertruda und Walentina Detzel, Amalija und Wiktorija Steinbach, Marija Hawakorn) ließen sich,</w:t>
      </w:r>
      <w:r>
        <w:rPr>
          <w:lang w:val="de-DE"/>
        </w:rPr>
        <w:t xml:space="preserve"> </w:t>
      </w:r>
      <w:r>
        <w:rPr>
          <w:color w:val="000000"/>
          <w:sz w:val="28"/>
          <w:szCs w:val="28"/>
          <w:lang w:val="de-DE"/>
        </w:rPr>
        <w:t>als wären sie dazu berufen, die Wahrheit des Gleichnisses aus dem Evangelium von den fünf klugen Jungfrauen (Matthäus 25,1–2) zu verkörpern, in einer kleinen, auf eigene Mittel gebauten Erdhütte in der Tschapajewa-Straße 13 nieder. Sie blieben Laienschwestern, waren aber im Grunde Nonnen und hielten sich an alle klösterlichen Regeln: das tägliche geistige Lesen, Nachsinnen darüber und die Gebete, die Bewahrung des Schweigens und ein Leben in Armut. Die Zahl der Terziarinnen wuchs: Klara Romme, Anna Merkowskaja, Jelisaweta Martin und später Klara Ritter, Flora Stiwich und andere Mädchen legten das Gelübde ab, der Kirche zu dienen, und wurden so zu einem Zeichen der Gegenwart Christi unter ihnen – eben jenes Bräutigams, auf den nach dem Evangelium die klugen Jungfrauen mit ihren Leuchten warteten.</w:t>
      </w:r>
    </w:p>
    <w:p>
      <w:pPr>
        <w:pStyle w:val="Zaklad"/>
        <w:spacing w:lineRule="auto" w:line="360" w:before="0" w:after="200"/>
        <w:ind w:hanging="0"/>
        <w:rPr/>
      </w:pPr>
      <w:r>
        <w:rPr>
          <w:sz w:val="28"/>
          <w:szCs w:val="28"/>
          <w:lang w:val="de-DE"/>
        </w:rPr>
        <w:t>Gertruda, mit ihrer gottgegebenen Gabe einer Katechistin, hielt Gebetsversammlungen ab, und Klara Romme, die eine engelsgleiche Stimme und eine schöne Handschrift hatte, lernte mit den Gläubigen religiöse Lieder und schrieb die Texte dieser Lieder und Gebete von Hand ab, da niemand religiöse Literatur oder Gebetbücher besaß. Manchmal musste Klara ganze Nächte aufbleiben, um alle mit Texten versorgen zu können. Es gab Zeiten, in denen die in Karaganda lebenden Priester, um sich vor den Behörden zu verstecken, für einen Monat oder länger „untertauchen“, sich dabei durch nichts zu erkennen geben mussten. In solchen Zeiten war Gertruda für alle Treffen der Gläubigen und die Vorbereitung der Sakramente zuständig.</w:t>
      </w:r>
    </w:p>
    <w:p>
      <w:pPr>
        <w:pStyle w:val="Zaklad"/>
        <w:spacing w:lineRule="auto" w:line="360" w:before="0" w:after="200"/>
        <w:ind w:hanging="0"/>
        <w:rPr>
          <w:sz w:val="28"/>
          <w:szCs w:val="28"/>
          <w:lang w:val="de-DE"/>
        </w:rPr>
      </w:pPr>
      <w:r>
        <w:rPr>
          <w:sz w:val="28"/>
          <w:szCs w:val="28"/>
          <w:lang w:val="de-DE"/>
        </w:rPr>
        <w:t>Die beiden Frauen Gertruda und Klara arbeiteten nicht nur Hand in Hand mit den Untergrundpriestern von Karaganda, sondern wagten es auch, mit ihnen auf Missionsreisen zu gehen. Eine solche Reise – nach Semipalatinsk im Jahr 1958 – beschreibt Pater Bukowinski in seinen „Erinnerungen ...“: „In einem Dorf in der Nähe von Semipalatinsk wurden wir gleich am zweiten Tag nach unserer Ankunft vom Vorsitzenden des Dorfrates und dem Vorsitzenden der Kolchose festgehalten. Sie riefen sofort die Tschekisten in Semipalatinsk an, zwei von ihnen kamen, wir drei wurden in ein Auto gesetzt und in die Stadt gebracht. (...) Die ‚von allen Hunden gehetzte‘ Gertruda gebärdete sich sehr sachlich, während die noch nicht so abgebrühte, arme Klara sich zu Tode erschrocken hatte. Beide wiederholten immer wieder: ‚Alles für Dich, Heiligstes Herz Jesu!‘ Und ich konnte mir nicht verzeihen, dass ich sie beide mitgenommen hatte. (...) Ich hatte keine Angst, dass ich ins Gefängnis gebracht werden würde, aber ich hatte Angst, dass dies Klara und Gertruda widerfahren würde. (...) Zwei Tage lang liefen so etwas wie Ermittlungen in der Abteilung für Staatssicherheit, doch am dritten Tag endete die Sache damit, dass die Amtsträger das gesamte bei mir gefundene Geld konfiszierten und mich eine Verpflichtungserklärung abgeben ließen, dass wir sofort nach Karaganda ausreisen würden. Erst auf meine verstärkte Bitte hin wurde mir ein Teil des Geldes, und zwar für die Fahrt von Gertruda und Klara dorthin, zurückgegeben.“</w:t>
      </w:r>
      <w:r>
        <w:rPr>
          <w:rStyle w:val="FootnoteCharacters"/>
          <w:rStyle w:val="FootnoteAnchor"/>
          <w:sz w:val="28"/>
          <w:szCs w:val="28"/>
          <w:lang w:val="de-DE"/>
        </w:rPr>
        <w:footnoteReference w:id="12"/>
      </w:r>
    </w:p>
    <w:p>
      <w:pPr>
        <w:pStyle w:val="Zaklad"/>
        <w:spacing w:lineRule="auto" w:line="360" w:before="0" w:after="200"/>
        <w:ind w:hanging="0"/>
        <w:rPr/>
      </w:pPr>
      <w:r>
        <w:rPr>
          <w:sz w:val="28"/>
          <w:szCs w:val="28"/>
          <w:lang w:val="de-DE"/>
        </w:rPr>
        <w:t>Nachdem Gertruda in den Ruhestand getreten war, war ihr ganzer Tag stundenweise verplant: Morgengebet, Rosenkranz, Segen des Allerheiligsten Vaters. Sie musste alles schaffen, nichts versäumen, nirgendwohin zu spät kommen: die Kranken besuchen, die Verzweifelten trösten, denjenigen helfen, die um Hilfe baten, für die Verstorbenen und für alle Angehörigen beten, Geld von ihrer Rente für „lebendige“ Messen schicken, ein Gebetstreffen vorbereiten, erklären, wenn jemand etwas aus dem Wort Gottes nicht ganz verstand.</w:t>
      </w:r>
    </w:p>
    <w:p>
      <w:pPr>
        <w:pStyle w:val="Zaklad"/>
        <w:spacing w:lineRule="auto" w:line="360" w:before="0" w:after="200"/>
        <w:ind w:hanging="0"/>
        <w:rPr>
          <w:b/>
          <w:b/>
          <w:color w:val="000000"/>
          <w:sz w:val="28"/>
          <w:szCs w:val="28"/>
          <w:lang w:val="de-DE"/>
        </w:rPr>
      </w:pPr>
      <w:r>
        <w:rPr>
          <w:sz w:val="28"/>
          <w:szCs w:val="28"/>
          <w:lang w:val="de-DE"/>
        </w:rPr>
        <w:t xml:space="preserve">Ihr Leben als Laienschwester, Glaubenskämpferin und Glaubenszeugin dauerte bis zum 16. </w:t>
      </w:r>
      <w:r>
        <w:rPr>
          <w:sz w:val="28"/>
          <w:szCs w:val="28"/>
        </w:rPr>
        <w:t xml:space="preserve">August 1971. </w:t>
      </w:r>
      <w:r>
        <w:rPr>
          <w:sz w:val="28"/>
          <w:szCs w:val="28"/>
          <w:lang w:val="de-DE"/>
        </w:rPr>
        <w:t>In diesem Jahr wurde bei ihr Lungenkrebs diagnostiziert. Man konnte nichts mehr für sie tun und entließ sie aus dem Krankenhaus nach Hause zum Sterben, obwohl Gertruda selbst nicht an den Tod dachte und hoffte, dass sie noch für die Menschen und Gott arbeiten könnte. Am 15. August 1971, dem Fest Mariä Himmelfahrt, besuchte Klara Ritter die sterbende Gertruda. Letztere hatte große Schmerzen und betete: „Oh, Maria, Mutter Gottes, heute ist Dein feierlicher Tag mit viel Freude. Ich bitte dich sehr: Nimm mich zu Dir.“</w:t>
      </w:r>
      <w:r>
        <w:rPr>
          <w:rStyle w:val="FootnoteCharacters"/>
          <w:rStyle w:val="FootnoteAnchor"/>
          <w:sz w:val="28"/>
          <w:szCs w:val="28"/>
          <w:lang w:val="de-DE"/>
        </w:rPr>
        <w:footnoteReference w:id="13"/>
      </w:r>
      <w:r>
        <w:rPr>
          <w:sz w:val="28"/>
          <w:szCs w:val="28"/>
          <w:lang w:val="de-DE"/>
        </w:rPr>
        <w:t xml:space="preserve"> </w:t>
      </w:r>
      <w:r>
        <w:rPr>
          <w:i/>
          <w:iCs/>
          <w:sz w:val="28"/>
          <w:szCs w:val="28"/>
          <w:lang w:val="de-DE"/>
        </w:rPr>
        <w:t>Das inbrünstige Gebet eines Gerechten vermag viel</w:t>
      </w:r>
      <w:r>
        <w:rPr>
          <w:sz w:val="28"/>
          <w:szCs w:val="28"/>
          <w:lang w:val="de-DE"/>
        </w:rPr>
        <w:t xml:space="preserve"> (Jakobus 5,16): Am nächsten Tag um sieben Uhr morgens entschlief die Frau, die als Kind davon geträumt hatte, Priesterin zu werden, und die ihr Leben der Verkündigung und Verbreitung des Evangeliums gewidmet hatte, in die Ewigkeit. Am Tag ihrer Beerdigung lag Schwester Gertruda Detzel, die sich in ihrem Leben immer mit wenig begnügt hatte, ganz in Blumen, und der Strom der Kinder, Jugendlichen und Erwachsenen, die gekommen waren, um von ihr Abschied zu nehmen, schien kein Ende zu nehmen. „Sie lag wie ein Engel“, erinnerte sich Schwester Klara Ritter, „im kleinen, himmelblauen Pullover und mit einem sanften Lächeln im Gesicht. Man wollte sie noch lange betrachten.“</w:t>
      </w:r>
      <w:r>
        <w:rPr>
          <w:rStyle w:val="FootnoteCharacters"/>
          <w:rStyle w:val="FootnoteAnchor"/>
          <w:sz w:val="28"/>
          <w:szCs w:val="28"/>
          <w:lang w:val="de-DE"/>
        </w:rPr>
        <w:footnoteReference w:id="14"/>
      </w:r>
      <w:r>
        <w:rPr>
          <w:sz w:val="28"/>
          <w:szCs w:val="28"/>
          <w:lang w:val="de-DE"/>
        </w:rPr>
        <w:t xml:space="preserve"> Niemand, der bei der Abschiednahme der „lieben Schwester Gertruda“ anwesend war, zweifelte daran, dass diese Frau diese Welt in einem Heiligenschein verließ, aber kaum jemand konnte damals ahnen, dass in nur fünf Jahren die von Schwester Gertruda reichlich gesäte Saat der klösterlichen Berufung auf der leidgeprüften Erde von Karaganda aufgehen würde.</w:t>
      </w:r>
    </w:p>
    <w:p>
      <w:pPr>
        <w:pStyle w:val="Normal"/>
        <w:spacing w:before="0" w:after="0"/>
        <w:rPr>
          <w:b/>
          <w:b/>
          <w:color w:val="000000"/>
          <w:sz w:val="28"/>
          <w:szCs w:val="28"/>
          <w:lang w:val="de-DE"/>
        </w:rPr>
      </w:pPr>
      <w:r>
        <w:rPr>
          <w:b/>
          <w:color w:val="000000"/>
          <w:sz w:val="28"/>
          <w:szCs w:val="28"/>
          <w:lang w:val="de-D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 Mankurt ist ein Mensch, der gewaltsam seines Gedächtnisses beraubt und zu ewiger Sklaverei verdammt wurde. Die “Technik” der Verwandlung eines vollwertigen Menschen in einen Mankurt wird ausführlich beschrieben im Roman “Ein Tag länger als ein Leben” des kirgisischen Autors Tschingis Aitmatow. Im heutigen Sprachgebrauch wird der Begriff aktiv verwendet, um Menschen zu bezeichnen, die ihre geistige Bindung an die Kultur und das Milieu, in denen sie aufgewachsen sind, abgebrochen haben.</w:t>
      </w:r>
    </w:p>
  </w:footnote>
  <w:footnote w:id="3">
    <w:p>
      <w:pPr>
        <w:pStyle w:val="Footnote"/>
        <w:rPr/>
      </w:pPr>
      <w:r>
        <w:rPr>
          <w:rStyle w:val="FootnoteCharacters"/>
        </w:rPr>
        <w:footnoteRef/>
      </w:r>
      <w:r>
        <w:rPr/>
        <w:t xml:space="preserve"> </w:t>
      </w:r>
      <w:r>
        <w:rPr/>
        <w:t xml:space="preserve">Merc, E.: “Devočki, pojdemte molit’sja” [Mädels, lasst uns beten gehen], in: </w:t>
      </w:r>
      <w:r>
        <w:rPr>
          <w:i/>
          <w:iCs/>
        </w:rPr>
        <w:t>Sibirskaja katoličeskaja gazeta</w:t>
      </w:r>
      <w:r>
        <w:rPr/>
        <w:t xml:space="preserve"> [Sibirische katholische Zeitung], Januar 1998, Nr. 1, S. 23.</w:t>
      </w:r>
    </w:p>
  </w:footnote>
  <w:footnote w:id="4">
    <w:p>
      <w:pPr>
        <w:pStyle w:val="Footnote"/>
        <w:rPr/>
      </w:pPr>
      <w:r>
        <w:rPr>
          <w:rStyle w:val="FootnoteCharacters"/>
        </w:rPr>
        <w:footnoteRef/>
      </w:r>
      <w:r>
        <w:rPr/>
        <w:t xml:space="preserve"> </w:t>
      </w:r>
      <w:r>
        <w:rPr>
          <w:i/>
          <w:iCs/>
        </w:rPr>
        <w:t>Kompendium social’nogo učenija Cerkvi</w:t>
      </w:r>
      <w:r>
        <w:rPr/>
        <w:t xml:space="preserve"> [Kompendium der Soziallehre der Kirche], Moskau 2006, S. 265.</w:t>
      </w:r>
    </w:p>
  </w:footnote>
  <w:footnote w:id="5">
    <w:p>
      <w:pPr>
        <w:pStyle w:val="Footnote"/>
        <w:rPr/>
      </w:pPr>
      <w:r>
        <w:rPr>
          <w:rStyle w:val="FootnoteCharacters"/>
        </w:rPr>
        <w:footnoteRef/>
      </w:r>
      <w:r>
        <w:rPr/>
        <w:t xml:space="preserve"> </w:t>
      </w:r>
      <w:r>
        <w:rPr/>
        <w:t>Ebd., S. 266.</w:t>
      </w:r>
    </w:p>
  </w:footnote>
  <w:footnote w:id="6">
    <w:p>
      <w:pPr>
        <w:pStyle w:val="Footnote"/>
        <w:rPr/>
      </w:pPr>
      <w:r>
        <w:rPr>
          <w:rStyle w:val="FootnoteCharacters"/>
        </w:rPr>
        <w:footnoteRef/>
      </w:r>
      <w:r>
        <w:rPr/>
        <w:t xml:space="preserve"> </w:t>
      </w:r>
      <w:r>
        <w:rPr/>
        <w:t xml:space="preserve">Zum Vergleich: der unterdrückte Aufstand der Arbeiter-Komsomolzen von Temirtau 1959, deren Lebensbedingungen beim Bau des Hüttenwerks von Karaganda praktisch identisch mit denen der Deutschen in der Arbeitsarmee waren. Siehe Petraševič, M.: “Žarkij avgust 1959-go” [Der heiße August 1959], in: </w:t>
      </w:r>
      <w:hyperlink r:id="rId1">
        <w:r>
          <w:rPr>
            <w:rStyle w:val="InternetLink"/>
          </w:rPr>
          <w:t>http</w:t>
        </w:r>
        <w:r>
          <w:rPr>
            <w:rStyle w:val="InternetLink"/>
            <w:lang w:val="de-DE"/>
          </w:rPr>
          <w:t>://</w:t>
        </w:r>
        <w:r>
          <w:rPr>
            <w:rStyle w:val="InternetLink"/>
          </w:rPr>
          <w:t>www</w:t>
        </w:r>
        <w:r>
          <w:rPr>
            <w:rStyle w:val="InternetLink"/>
            <w:lang w:val="de-DE"/>
          </w:rPr>
          <w:t>.</w:t>
        </w:r>
        <w:r>
          <w:rPr>
            <w:rStyle w:val="InternetLink"/>
          </w:rPr>
          <w:t>rybak</w:t>
        </w:r>
        <w:r>
          <w:rPr>
            <w:rStyle w:val="InternetLink"/>
            <w:lang w:val="de-DE"/>
          </w:rPr>
          <w:t>.</w:t>
        </w:r>
        <w:r>
          <w:rPr>
            <w:rStyle w:val="InternetLink"/>
          </w:rPr>
          <w:t>com</w:t>
        </w:r>
        <w:r>
          <w:rPr>
            <w:rStyle w:val="InternetLink"/>
            <w:lang w:val="de-DE"/>
          </w:rPr>
          <w:t>.</w:t>
        </w:r>
        <w:r>
          <w:rPr>
            <w:rStyle w:val="InternetLink"/>
          </w:rPr>
          <w:t>ru</w:t>
        </w:r>
        <w:r>
          <w:rPr>
            <w:rStyle w:val="InternetLink"/>
            <w:lang w:val="de-DE"/>
          </w:rPr>
          <w:t>/13/11.</w:t>
        </w:r>
        <w:r>
          <w:rPr>
            <w:rStyle w:val="InternetLink"/>
          </w:rPr>
          <w:t>htm</w:t>
        </w:r>
      </w:hyperlink>
    </w:p>
  </w:footnote>
  <w:footnote w:id="7">
    <w:p>
      <w:pPr>
        <w:pStyle w:val="Footnote"/>
        <w:rPr/>
      </w:pPr>
      <w:r>
        <w:rPr>
          <w:rStyle w:val="FootnoteCharacters"/>
        </w:rPr>
        <w:footnoteRef/>
      </w:r>
      <w:r>
        <w:rPr/>
        <w:t xml:space="preserve"> </w:t>
      </w:r>
      <w:r>
        <w:rPr/>
        <w:t>Merc, E.: “Devočki, pojdemte molit’sja”, S. 23.</w:t>
      </w:r>
    </w:p>
  </w:footnote>
  <w:footnote w:id="8">
    <w:p>
      <w:pPr>
        <w:pStyle w:val="Footnote"/>
        <w:rPr/>
      </w:pPr>
      <w:r>
        <w:rPr>
          <w:rStyle w:val="FootnoteCharacters"/>
        </w:rPr>
        <w:footnoteRef/>
      </w:r>
      <w:r>
        <w:rPr/>
        <w:t xml:space="preserve"> </w:t>
      </w:r>
      <w:r>
        <w:rPr/>
        <w:t>E</w:t>
      </w:r>
      <w:r>
        <w:rPr>
          <w:lang w:val="de-DE"/>
        </w:rPr>
        <w:t>bd.</w:t>
      </w:r>
    </w:p>
  </w:footnote>
  <w:footnote w:id="9">
    <w:p>
      <w:pPr>
        <w:pStyle w:val="Footnote"/>
        <w:rPr/>
      </w:pPr>
      <w:r>
        <w:rPr>
          <w:rStyle w:val="FootnoteCharacters"/>
        </w:rPr>
        <w:footnoteRef/>
      </w:r>
      <w:r>
        <w:rPr/>
        <w:t xml:space="preserve"> </w:t>
      </w:r>
      <w:r>
        <w:rPr/>
        <w:t xml:space="preserve">Siehe </w:t>
      </w:r>
      <w:hyperlink r:id="rId2">
        <w:r>
          <w:rPr>
            <w:rStyle w:val="InternetLink"/>
          </w:rPr>
          <w:t>http://lists.memo.ru/index5.htm</w:t>
        </w:r>
      </w:hyperlink>
    </w:p>
  </w:footnote>
  <w:footnote w:id="10">
    <w:p>
      <w:pPr>
        <w:pStyle w:val="Footnote"/>
        <w:rPr/>
      </w:pPr>
      <w:r>
        <w:rPr>
          <w:rStyle w:val="FootnoteCharacters"/>
        </w:rPr>
        <w:footnoteRef/>
      </w:r>
      <w:r>
        <w:rPr/>
        <w:t xml:space="preserve"> “</w:t>
      </w:r>
      <w:r>
        <w:rPr/>
        <w:t xml:space="preserve">Ona byla vsem nam primerom” [Sie war für uns alle ein Vorbild] (über die Schwester Gertruda Detzel), in: </w:t>
      </w:r>
      <w:r>
        <w:rPr>
          <w:i/>
          <w:iCs/>
        </w:rPr>
        <w:t>Sibirskaja katoličeskaja gazeta</w:t>
      </w:r>
      <w:r>
        <w:rPr/>
        <w:t>, Oktober 1997, Nr. 10, S. 15. Der Text wurde redaktionell bearbeitet.</w:t>
      </w:r>
    </w:p>
  </w:footnote>
  <w:footnote w:id="11">
    <w:p>
      <w:pPr>
        <w:pStyle w:val="Footnote"/>
        <w:rPr/>
      </w:pPr>
      <w:r>
        <w:rPr>
          <w:rStyle w:val="FootnoteCharacters"/>
        </w:rPr>
        <w:footnoteRef/>
      </w:r>
      <w:r>
        <w:rPr/>
        <w:t xml:space="preserve"> </w:t>
      </w:r>
      <w:r>
        <w:rPr>
          <w:lang w:val="de-DE"/>
        </w:rPr>
        <w:t>Siehe S. 44 dieser Ausgabe.</w:t>
      </w:r>
    </w:p>
  </w:footnote>
  <w:footnote w:id="12">
    <w:p>
      <w:pPr>
        <w:pStyle w:val="Footnote"/>
        <w:rPr/>
      </w:pPr>
      <w:r>
        <w:rPr>
          <w:rStyle w:val="FootnoteCharacters"/>
        </w:rPr>
        <w:footnoteRef/>
      </w:r>
      <w:r>
        <w:rPr/>
        <w:t xml:space="preserve"> </w:t>
      </w:r>
      <w:r>
        <w:rPr/>
        <w:t xml:space="preserve">siehe Bukovinskij, V.: </w:t>
      </w:r>
      <w:r>
        <w:rPr>
          <w:i/>
          <w:iCs/>
        </w:rPr>
        <w:t>Vospominanija o Kazachstane</w:t>
      </w:r>
      <w:r>
        <w:rPr/>
        <w:t xml:space="preserve"> [Erinnerungen an Kasachstan], S. 266–268.</w:t>
      </w:r>
    </w:p>
  </w:footnote>
  <w:footnote w:id="13">
    <w:p>
      <w:pPr>
        <w:pStyle w:val="Footnote"/>
        <w:rPr/>
      </w:pPr>
      <w:r>
        <w:rPr>
          <w:rStyle w:val="FootnoteCharacters"/>
        </w:rPr>
        <w:footnoteRef/>
      </w:r>
      <w:r>
        <w:rPr/>
        <w:t xml:space="preserve"> </w:t>
      </w:r>
      <w:r>
        <w:rPr/>
        <w:t xml:space="preserve">Ritter, Klara: “Vospominanija o sestre Gertrude” [Erinnerungen an Schwester Gertruda], in: </w:t>
      </w:r>
      <w:r>
        <w:rPr>
          <w:i/>
          <w:iCs/>
        </w:rPr>
        <w:t>Sibirskaja katoličeskaja gazeta</w:t>
      </w:r>
      <w:r>
        <w:rPr/>
        <w:t>, März 1997, Nr. 3, S. 16.</w:t>
      </w:r>
    </w:p>
  </w:footnote>
  <w:footnote w:id="14">
    <w:p>
      <w:pPr>
        <w:pStyle w:val="Footnote"/>
        <w:rPr/>
      </w:pPr>
      <w:r>
        <w:rPr>
          <w:rStyle w:val="FootnoteCharacters"/>
        </w:rPr>
        <w:footnoteRef/>
      </w:r>
      <w:r>
        <w:rPr/>
        <w:t xml:space="preserve"> </w:t>
      </w:r>
      <w:r>
        <w:rPr>
          <w:lang w:val="de-DE"/>
        </w:rPr>
        <w:t>Eb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AbsatzStandardschriftart">
    <w:name w:val="Absatz-Standardschriftart"/>
    <w:qFormat/>
    <w:rPr/>
  </w:style>
  <w:style w:type="character" w:styleId="FunotentextZchn">
    <w:name w:val="Fußnotentext Zchn"/>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Zaklad">
    <w:name w:val="Zaklad"/>
    <w:qFormat/>
    <w:pPr>
      <w:widowControl/>
      <w:autoSpaceDE w:val="false"/>
      <w:bidi w:val="0"/>
      <w:spacing w:lineRule="atLeast" w:line="210"/>
      <w:ind w:firstLine="283"/>
      <w:jc w:val="both"/>
    </w:pPr>
    <w:rPr>
      <w:rFonts w:ascii="Times New Roman" w:hAnsi="Times New Roman" w:eastAsia="Times New Roman" w:cs="Times New Roman"/>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ybak.com.ru/13/11.htm" TargetMode="External"/><Relationship Id="rId2" Type="http://schemas.openxmlformats.org/officeDocument/2006/relationships/hyperlink" Target="http://lists.memo.ru/index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11:00Z</dcterms:created>
  <dc:creator>Сабир</dc:creator>
  <dc:description/>
  <cp:keywords/>
  <dc:language>en-US</dc:language>
  <cp:lastModifiedBy>Messmer Josef</cp:lastModifiedBy>
  <dcterms:modified xsi:type="dcterms:W3CDTF">2021-08-09T09:11:00Z</dcterms:modified>
  <cp:revision>2</cp:revision>
  <dc:subject/>
  <dc:title/>
</cp:coreProperties>
</file>