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4"/>
          <w:szCs w:val="24"/>
          <w:lang w:val="de-DE"/>
        </w:rPr>
        <w:t>Karaganda (Kasachstan), 24. Juni 2021</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Liebe Mitbrüder und Mitschwester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m 16. August 2021 gedenken wir des 50. Todestages der Dienerin Gottes Gertruda Detzel, die von allen als Nonne angesehen wurde, in Wirklichkeit aber eine gläubige Laienschwester war. Zu diesem Anlass möchten wir ihre sterblichen Überreste vom alten Friedhof „Seljonaja Balka“ in Karaganda in die Basilika St. Joseph im Stadtviertel Maikuduk überführ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Gertrudas sterbliche Überreste werden in einer Urne in der Kirche St. Joseph beigesetzt, und zwar gleich hinter dem Eingang auf der rechten Seite, in der Grabkammer neben dem Grab mit den sterblichen Überresten von Bischof Alexandr Hira. Neben diesem Grab befindet sich nämlich die jetzt leere Grabkammer, welche Pater Wladislaw Bukowinski gehört hat, der am 9. September 2016 von Kardinal Angelo Amato seliggesprochen wurde und dessen sterbliche Überreste in der ihm gewidmeten Krypta der neuen Kathedrale „Unserer Lieben Frau von Fatima Mutter aller Nationen“ ruhen und nun von den Gläubigen verehrt werd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Wir haben bereits die Erlaubnis der Behörden von Karaganda für die Überführung von Gertrudas sterblichen Überresten erhalten und warten noch auf die Genehmigung der Kongregation für die Angelegenheiten der Heiligen. Sobald wir diese Genehmigung haben, werden wir mit der Exhumierung und Überführung der sterblichen Überreste unserer Dienerin Gottes beginn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Anschließend wird der Beatifikationsprozess auf der Ebene der Diözese Karaganda offiziell eröffnet. Der Akteur im Prozess ist die Diözese Karaganda, der Postulator Diözesanpriester Ruslan Rachimberlinow.</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Ein wichtiger Faktor für den positiven Ausgang des Prozesses ist die Bekanntheit der Kandidatin für die Beatifikation in der christlichen Bevölkerung.</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Zu diesem Zweck, liebe Mitbrüder und Mitschwestern, möchte ich Ihnen einen einfachen und unverbindlichen Vorschlag machen: in Ihrer Pfarrei eine „Gruppe der Freunde von Gertruda“ zu gründen mit den Zielen:</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 das Zeugnis ihres Lebens zu kennen und bekannt zu machen;</w:t>
      </w:r>
    </w:p>
    <w:p>
      <w:pPr>
        <w:pStyle w:val="Normal"/>
        <w:rPr/>
      </w:pPr>
      <w:r>
        <w:rPr>
          <w:rFonts w:cs="Times New Roman" w:ascii="Times New Roman" w:hAnsi="Times New Roman"/>
          <w:sz w:val="24"/>
          <w:szCs w:val="24"/>
          <w:lang w:val="de-DE"/>
        </w:rPr>
        <w:t>- Beispiele für das christliche Zeugnis in ihrem Leben zu suchen, die uns helfen können, auch heute noch „mutig“ unseren Glauben zu leben;</w:t>
      </w:r>
    </w:p>
    <w:p>
      <w:pPr>
        <w:pStyle w:val="Normal"/>
        <w:rPr/>
      </w:pPr>
      <w:r>
        <w:rPr>
          <w:rFonts w:cs="Times New Roman" w:ascii="Times New Roman" w:hAnsi="Times New Roman"/>
          <w:sz w:val="24"/>
          <w:szCs w:val="24"/>
          <w:lang w:val="de-DE"/>
        </w:rPr>
        <w:t>- zu beten, um den Herrn und die Kirche um das Geschenk ihrer Seligsprechung zu bitten;</w:t>
      </w:r>
    </w:p>
    <w:p>
      <w:pPr>
        <w:pStyle w:val="Normal"/>
        <w:rPr/>
      </w:pPr>
      <w:r>
        <w:rPr>
          <w:rFonts w:cs="Times New Roman" w:ascii="Times New Roman" w:hAnsi="Times New Roman"/>
          <w:sz w:val="24"/>
          <w:szCs w:val="24"/>
          <w:lang w:val="de-DE"/>
        </w:rPr>
        <w:t>- durch ihre Fürsprache beim Herrn ein „Wunder“ für Bedürftige und Kranke zu erwirken, für deren Genesung die heutige Medizin nicht über die notwendigen Mittel verfügt.</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pPr>
      <w:r>
        <w:rPr>
          <w:rFonts w:cs="Times New Roman" w:ascii="Times New Roman" w:hAnsi="Times New Roman"/>
          <w:sz w:val="24"/>
          <w:szCs w:val="24"/>
          <w:lang w:val="de-DE"/>
        </w:rPr>
        <w:t>Bei einem Ad-limina-Besuch bei der Kongregation für die Angelegenheiten der Heiligen im Jahr 2019 fragte man uns, ob wir einen „weltlichen“ Kandidaten vorschlagen könnten, der ein Vorbild für die Laien in unserer Zeit werden könnte. Und so stellte ich unsere Gertruda Detzel vor.</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Ihr Bischof</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Adelio Dell’Oro</w:t>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t>Anhang</w:t>
      </w:r>
    </w:p>
    <w:p>
      <w:pPr>
        <w:pStyle w:val="Normal"/>
        <w:rPr>
          <w:rFonts w:ascii="Times New Roman" w:hAnsi="Times New Roman" w:cs="Times New Roman"/>
          <w:sz w:val="24"/>
          <w:szCs w:val="24"/>
          <w:u w:val="single"/>
          <w:lang w:val="de-DE"/>
        </w:rPr>
      </w:pPr>
      <w:r>
        <w:rPr>
          <w:rFonts w:cs="Times New Roman" w:ascii="Times New Roman" w:hAnsi="Times New Roman"/>
          <w:sz w:val="24"/>
          <w:szCs w:val="24"/>
          <w:u w:val="single"/>
          <w:lang w:val="de-DE"/>
        </w:rPr>
      </w:r>
    </w:p>
    <w:p>
      <w:pPr>
        <w:pStyle w:val="Normal"/>
        <w:rPr>
          <w:rFonts w:ascii="Times New Roman" w:hAnsi="Times New Roman" w:cs="Times New Roman"/>
          <w:sz w:val="24"/>
          <w:szCs w:val="24"/>
          <w:lang w:val="de-DE"/>
        </w:rPr>
      </w:pPr>
      <w:r>
        <w:rPr>
          <w:rFonts w:cs="Times New Roman" w:ascii="Times New Roman" w:hAnsi="Times New Roman"/>
          <w:sz w:val="24"/>
          <w:szCs w:val="24"/>
          <w:lang w:val="de-DE"/>
        </w:rPr>
        <w:t>- Gebet auf die Fürsprache von Gertruda Detzel für ihre Beatifikation</w:t>
      </w:r>
    </w:p>
    <w:p>
      <w:pPr>
        <w:pStyle w:val="Normal"/>
        <w:rPr/>
      </w:pPr>
      <w:r>
        <w:rPr>
          <w:rFonts w:cs="Times New Roman" w:ascii="Times New Roman" w:hAnsi="Times New Roman"/>
          <w:sz w:val="24"/>
          <w:szCs w:val="24"/>
          <w:lang w:val="de-DE"/>
        </w:rPr>
        <w:t>- kurze Biografie über Gertruda Detzel von Aida Machmudowa (2012), Manuskrip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57:00Z</dcterms:created>
  <dc:creator>Пользователь</dc:creator>
  <dc:description/>
  <cp:keywords/>
  <dc:language>en-US</dc:language>
  <cp:lastModifiedBy>Messmer Josef</cp:lastModifiedBy>
  <dcterms:modified xsi:type="dcterms:W3CDTF">2021-08-09T08:57:00Z</dcterms:modified>
  <cp:revision>2</cp:revision>
  <dc:subject/>
  <dc:title/>
</cp:coreProperties>
</file>